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实用新型涉及一种轻烧氧化镁装置结构的改进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背景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传统轻烧氧化镁工艺中，其生产出产品的温度较高，产品冷却后损失了大量的能量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煅烧过程中煅烧装置的高温烟气直接排放到外界，也散发了较多热量，能源浪费问题较严重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0:00Z</dcterms:created>
  <dc:creator>微软用户</dc:creator>
  <dc:description/>
  <cp:keywords/>
  <dc:language>en-US</dc:language>
  <cp:lastModifiedBy>微软用户</cp:lastModifiedBy>
  <dcterms:modified xsi:type="dcterms:W3CDTF">2013-11-29T01:21:00Z</dcterms:modified>
  <cp:revision>2</cp:revision>
  <dc:subject/>
  <dc:title/>
</cp:coreProperties>
</file>