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发明内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的目的在于提供一种真空脱气炉用镁锆铝砖及其制备方法，在真空脱气处理过程中，耐火材料直接接触钢水时，具有优良抗侵蚀性能、抗渗透性、抗剥落性能和优良热震稳定性能。</w:t>
      </w:r>
      <w:r>
        <w:rPr>
          <w:rFonts w:eastAsia="Times New Roman"/>
        </w:rPr>
        <w:t xml:space="preserve">   </w:t>
      </w:r>
    </w:p>
    <w:p>
      <w:pPr>
        <w:pStyle w:val="Normal"/>
        <w:ind w:firstLine="840"/>
        <w:rPr/>
      </w:pPr>
      <w:r>
        <w:rPr/>
        <w:t>为解决上述技术问题，本发明的技术方案是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种真空脱气炉用镁锆铝砖，包括以下原料成分按重量份比组成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镁砂颗粒料</w:t>
      </w:r>
      <w:r>
        <w:rPr/>
        <w:t>55-70</w:t>
      </w:r>
      <w:r>
        <w:rPr/>
        <w:t>份，其中：粒度＞</w:t>
      </w:r>
      <w:r>
        <w:rPr/>
        <w:t>3mm-5mm</w:t>
      </w:r>
      <w:r>
        <w:rPr/>
        <w:t>的占</w:t>
      </w:r>
      <w:r>
        <w:rPr/>
        <w:t>15-20</w:t>
      </w:r>
      <w:r>
        <w:rPr/>
        <w:t>份、粒度＞</w:t>
      </w:r>
      <w:r>
        <w:rPr/>
        <w:t>1mm-3mm</w:t>
      </w:r>
      <w:r>
        <w:rPr/>
        <w:t>的占</w:t>
      </w:r>
      <w:r>
        <w:rPr/>
        <w:t>25-30</w:t>
      </w:r>
      <w:r>
        <w:rPr/>
        <w:t>份、粒度＞</w:t>
      </w:r>
      <w:r>
        <w:rPr/>
        <w:t>0.074mm-1mm</w:t>
      </w:r>
      <w:r>
        <w:rPr/>
        <w:t>的占</w:t>
      </w:r>
      <w:r>
        <w:rPr/>
        <w:t>15-20</w:t>
      </w:r>
      <w:r>
        <w:rPr/>
        <w:t>份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电熔镁砂细粉料</w:t>
      </w:r>
      <w:r>
        <w:rPr>
          <w:rFonts w:eastAsia="Times New Roman"/>
        </w:rPr>
        <w:t xml:space="preserve">  </w:t>
      </w:r>
      <w:r>
        <w:rPr/>
        <w:t>粒度≤</w:t>
      </w:r>
      <w:r>
        <w:rPr/>
        <w:t>0.074mm  15-25</w:t>
      </w:r>
      <w:r>
        <w:rPr/>
        <w:t>份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镁铝尖晶石</w:t>
      </w:r>
      <w:r>
        <w:rPr>
          <w:rFonts w:eastAsia="Times New Roman"/>
        </w:rPr>
        <w:t xml:space="preserve">  </w:t>
      </w:r>
      <w:r>
        <w:rPr/>
        <w:t>4-20</w:t>
      </w:r>
      <w:r>
        <w:rPr/>
        <w:t>份，其中：粒度＞</w:t>
      </w:r>
      <w:r>
        <w:rPr/>
        <w:t>0.033mm-1mm</w:t>
      </w:r>
      <w:r>
        <w:rPr/>
        <w:t>的占</w:t>
      </w:r>
      <w:r>
        <w:rPr/>
        <w:t>3-15</w:t>
      </w:r>
      <w:r>
        <w:rPr/>
        <w:t>份，粒度≤</w:t>
      </w:r>
      <w:r>
        <w:rPr/>
        <w:t>0.033mm</w:t>
      </w:r>
      <w:r>
        <w:rPr/>
        <w:t>的占</w:t>
      </w:r>
      <w:r>
        <w:rPr/>
        <w:t>1-3</w:t>
      </w:r>
      <w:r>
        <w:rPr/>
        <w:t>份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电熔氧化锆</w:t>
      </w:r>
      <w:r>
        <w:rPr>
          <w:rFonts w:eastAsia="Times New Roman"/>
        </w:rPr>
        <w:t xml:space="preserve">   </w:t>
      </w:r>
      <w:r>
        <w:rPr/>
        <w:t>粒度≤</w:t>
      </w:r>
      <w:r>
        <w:rPr/>
        <w:t>0.033mm  3-10</w:t>
      </w:r>
      <w:r>
        <w:rPr/>
        <w:t>份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亚硫酸盐纸浆废液</w:t>
      </w:r>
      <w:r>
        <w:rPr>
          <w:rFonts w:eastAsia="Times New Roman"/>
        </w:rPr>
        <w:t xml:space="preserve">   </w:t>
      </w:r>
      <w:r>
        <w:rPr/>
        <w:t>2.5-3.5</w:t>
      </w:r>
      <w:r>
        <w:rPr/>
        <w:t>份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述的一种真空脱气炉用镁锆铝砖，其主要化学成分的重量百分比为：</w:t>
      </w:r>
      <w:r>
        <w:rPr/>
        <w:t>MgO 75-88</w:t>
      </w:r>
      <w:r>
        <w:rPr/>
        <w:t>％、</w:t>
      </w:r>
      <w:r>
        <w:rPr/>
        <w:t>ZrO2 3-10</w:t>
      </w:r>
      <w:r>
        <w:rPr/>
        <w:t>％、</w:t>
      </w:r>
      <w:r>
        <w:rPr/>
        <w:t>Al2O3 2-9</w:t>
      </w:r>
      <w:r>
        <w:rPr/>
        <w:t>％，其余为不大于</w:t>
      </w:r>
      <w:r>
        <w:rPr/>
        <w:t>3</w:t>
      </w:r>
      <w:r>
        <w:rPr/>
        <w:t>％的杂质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述镁砂颗粒料是由钙硅比大于</w:t>
      </w:r>
      <w:r>
        <w:rPr/>
        <w:t>2</w:t>
      </w:r>
      <w:r>
        <w:rPr/>
        <w:t>的电熔镁砂或高纯镁砂制备而成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述镁铝尖晶石中</w:t>
      </w:r>
      <w:r>
        <w:rPr/>
        <w:t>Al2O3</w:t>
      </w:r>
      <w:r>
        <w:rPr/>
        <w:t>的含量为</w:t>
      </w:r>
      <w:r>
        <w:rPr/>
        <w:t>50</w:t>
      </w:r>
      <w:r>
        <w:rPr/>
        <w:t>％</w:t>
      </w:r>
      <w:r>
        <w:rPr/>
        <w:t>-70</w:t>
      </w:r>
      <w:r>
        <w:rPr/>
        <w:t>％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述亚硫酸盐纸浆废液作为结合剂，为黑褐色粘稠状液体，其主要成份是木素磺酸盐糖类、甲醇有机酸和糠醛以及残余化学品，呈酸性，</w:t>
      </w:r>
      <w:r>
        <w:rPr/>
        <w:t>PH</w:t>
      </w:r>
      <w:r>
        <w:rPr/>
        <w:t>值</w:t>
      </w:r>
      <w:r>
        <w:rPr/>
        <w:t>4.0-6.0</w:t>
      </w:r>
      <w:r>
        <w:rPr/>
        <w:t>，比重</w:t>
      </w:r>
      <w:r>
        <w:rPr/>
        <w:t>1.2-1.4kg/m3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种真空脱气炉用镁锆铝砖的制备方法，是在</w:t>
      </w:r>
      <w:r>
        <w:rPr/>
        <w:t>1750-1830</w:t>
      </w:r>
      <w:r>
        <w:rPr>
          <w:rFonts w:cs="宋体;SimSun" w:ascii="宋体;SimSun" w:hAnsi="宋体;SimSun"/>
        </w:rPr>
        <w:t>℃</w:t>
      </w:r>
      <w:r>
        <w:rPr/>
        <w:t>的高温隧道窑内烧成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与现有技术相比，本发明的有益效果是：在镁质耐火材料的基础上引入</w:t>
      </w:r>
      <w:r>
        <w:rPr/>
        <w:t>ZrO2</w:t>
      </w:r>
      <w:r>
        <w:rPr/>
        <w:t>及镁铝尖晶石，其作用是：</w:t>
      </w:r>
      <w:r>
        <w:rPr/>
        <w:t>(1)ZrO2</w:t>
      </w:r>
      <w:r>
        <w:rPr/>
        <w:t>可孤立液相中的</w:t>
      </w:r>
      <w:r>
        <w:rPr/>
        <w:t>CaO</w:t>
      </w:r>
      <w:r>
        <w:rPr/>
        <w:t>和</w:t>
      </w:r>
      <w:r>
        <w:rPr/>
        <w:t>SiO2</w:t>
      </w:r>
      <w:r>
        <w:rPr/>
        <w:t>等低熔相，减少低熔相对镁砂的侵蚀，提高镁质耐火材料的抗侵蚀性能；</w:t>
      </w:r>
      <w:r>
        <w:rPr/>
        <w:t>(2)ZrO2</w:t>
      </w:r>
      <w:r>
        <w:rPr/>
        <w:t>在耐火材料中会产生晶型转变，从而在镁质耐火材料中形成微裂纹，提高镁质材料的抗热震性能；</w:t>
      </w:r>
      <w:r>
        <w:rPr/>
        <w:t>(3)</w:t>
      </w:r>
      <w:r>
        <w:rPr/>
        <w:t>镁铝尖晶石的加入可以提高镁质耐火材料的抗剥落性能。</w:t>
      </w:r>
      <w:r>
        <w:rPr/>
        <w:t>(4)</w:t>
      </w:r>
      <w:r>
        <w:rPr/>
        <w:t>引入适当的镁铝尖晶石超细粉可以强化基质，提高镁质耐火材料基质抗侵蚀性能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 xml:space="preserve">   </w:t>
      </w:r>
      <w:r>
        <w:rPr>
          <w:b/>
        </w:rPr>
        <w:t>附图说明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图</w:t>
      </w:r>
      <w:r>
        <w:rPr/>
        <w:t>1</w:t>
      </w:r>
      <w:r>
        <w:rPr/>
        <w:t>是本发明材料的</w:t>
      </w:r>
      <w:r>
        <w:rPr/>
        <w:t>MgO-Al2O3-ZrO2</w:t>
      </w:r>
      <w:r>
        <w:rPr/>
        <w:t>三元相图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图</w:t>
      </w:r>
      <w:r>
        <w:rPr/>
        <w:t>2(a)</w:t>
      </w:r>
      <w:r>
        <w:rPr/>
        <w:t>、图</w:t>
      </w:r>
      <w:r>
        <w:rPr/>
        <w:t>2(b)</w:t>
      </w:r>
      <w:r>
        <w:rPr/>
        <w:t>是本发明材料的扫描电镜照片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图</w:t>
      </w:r>
      <w:r>
        <w:rPr/>
        <w:t>3</w:t>
      </w:r>
      <w:r>
        <w:rPr/>
        <w:t>是镁铬砖、镁锆砖和本发明</w:t>
      </w:r>
      <w:r>
        <w:rPr/>
        <w:t>MgO-ZrO2-Al2O3</w:t>
      </w:r>
      <w:r>
        <w:rPr/>
        <w:t>材料的透气度检测结果表。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14:00Z</dcterms:created>
  <dc:creator>微软用户</dc:creator>
  <dc:description/>
  <cp:keywords/>
  <dc:language>en-US</dc:language>
  <cp:lastModifiedBy>微软用户</cp:lastModifiedBy>
  <dcterms:modified xsi:type="dcterms:W3CDTF">2013-11-25T02:17:00Z</dcterms:modified>
  <cp:revision>2</cp:revision>
  <dc:subject/>
  <dc:title/>
</cp:coreProperties>
</file>