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包装材料领域，确切地说是一种含有改性白云石粉的包装用塑料薄膜。</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我国是世界包装制造和消费大国，塑料包装在包装产业总产值中的比例已超过</w:t>
      </w:r>
      <w:r>
        <w:rPr/>
        <w:t>30%</w:t>
      </w:r>
      <w:r>
        <w:rPr/>
        <w:t>，成为包装产业中的生力军，在食品、饮料、日用品及工农业生产各个领域发挥着不可替代的作用。近年来，塑料包装行业的包装产品、包装材料平稳增长，包装新材料、新工艺、新技术、新产品不断涌现。</w:t>
      </w:r>
      <w:r>
        <w:rPr>
          <w:rFonts w:eastAsia="Times New Roman"/>
        </w:rPr>
        <w:t xml:space="preserve">      </w:t>
      </w:r>
    </w:p>
    <w:p>
      <w:pPr>
        <w:pStyle w:val="Normal"/>
        <w:ind w:firstLine="840"/>
        <w:rPr/>
      </w:pPr>
      <w:r>
        <w:rPr/>
        <w:t>食品包装塑料基材膜通常用聚乙烯原料生产，当前市场上有多种性能优越的可用于制作食品包装塑料基材膜的聚乙烯原料。从主要塑料品种来看，在塑料包装领域，高密度聚乙烯薄膜的消耗量将继续稳定增长。单层的聚乙烯薄膜对氧等气体的阻隔性差，包装油炸类等食品时，易造成封口处污染，一般的液体包装聚乙烯薄膜对此类包装的封口性能</w:t>
      </w:r>
      <w:r>
        <w:rPr>
          <w:rFonts w:eastAsia="Times New Roman"/>
        </w:rPr>
        <w:t xml:space="preserve"> </w:t>
      </w:r>
      <w:r>
        <w:rPr/>
        <w:t>差，不能满足其包装工艺和包装物品存放期的要求，因此必须采用阻隔性能和夹杂封口性能都好的多层聚乙烯改性薄膜或复合薄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1:00Z</dcterms:created>
  <dc:creator>微软用户</dc:creator>
  <dc:description/>
  <cp:keywords/>
  <dc:language>en-US</dc:language>
  <cp:lastModifiedBy>微软用户</cp:lastModifiedBy>
  <dcterms:modified xsi:type="dcterms:W3CDTF">2013-11-25T01:32:00Z</dcterms:modified>
  <cp:revision>3</cp:revision>
  <dc:subject/>
  <dc:title/>
</cp:coreProperties>
</file>