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ind w:firstLine="420"/>
        <w:rPr/>
      </w:pPr>
      <w:r>
        <w:rPr/>
        <w:t>本发明属于耐火材料技术领域，具体涉及一种高强低导镁铝尖晶石砖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背景技术</w:t>
      </w:r>
    </w:p>
    <w:p>
      <w:pPr>
        <w:pStyle w:val="Normal"/>
        <w:ind w:firstLine="420"/>
        <w:rPr/>
      </w:pPr>
      <w:r>
        <w:rPr/>
        <w:t>众所周知，水泥企业属于高能耗工业，随着电力高峰期的到来，水泥企业将受到拉闸限电约束而影响水泥企业的正常运转，带来产量的降低和回转窑的运转不稳定等因素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为配合“绿色耐材”战略，实现“品种质量优良化、资源能源节约化、生产过程环保化、使用过程无害化”，高强低导镁铝尖晶石砖将替代原有水泥窑传统的镁铝尖晶石砖制品，传统产品为重质材料，导热系数较高，在</w:t>
      </w:r>
      <w:r>
        <w:rPr/>
        <w:t>3.0 W/m·</w:t>
      </w:r>
      <w:r>
        <w:rPr>
          <w:rFonts w:cs="宋体;SimSun" w:ascii="宋体;SimSun" w:hAnsi="宋体;SimSun"/>
        </w:rPr>
        <w:t>℃</w:t>
      </w:r>
      <w:r>
        <w:rPr/>
        <w:t>左右，当在水泥窑上使用时，水泥窑筒体温度达到</w:t>
      </w:r>
      <w:r>
        <w:rPr/>
        <w:t>380</w:t>
      </w:r>
      <w:r>
        <w:rPr>
          <w:rFonts w:cs="宋体;SimSun" w:ascii="宋体;SimSun" w:hAnsi="宋体;SimSun"/>
        </w:rPr>
        <w:t>℃</w:t>
      </w:r>
      <w:r>
        <w:rPr/>
        <w:t>，这既容易造成筒体的变形，影响耐火材料的使用寿命，限制窑炉的运转率，也造成了能源的浪费，尤其是标煤的多消耗。这就容易造成水泥窑筒体温度较高、筒体变形，影响耐火材料的使用寿命，造成能源的浪费。水泥企业的逐渐向“低能耗、低污染”转型，对水泥回转窑过渡带耐火材料的品种需求进一步提高，传统的镁铝尖晶石制品性能已不能满足要求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8:00Z</dcterms:created>
  <dc:creator>微软用户</dc:creator>
  <dc:description/>
  <cp:keywords/>
  <dc:language>en-US</dc:language>
  <cp:lastModifiedBy>微软用户</cp:lastModifiedBy>
  <dcterms:modified xsi:type="dcterms:W3CDTF">2013-11-19T06:53:00Z</dcterms:modified>
  <cp:revision>2</cp:revision>
  <dc:subject/>
  <dc:title/>
</cp:coreProperties>
</file>