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高强低导镁铝尖晶石砖，其特征在于：以重量百分比计，其制备原料如下：粒度</w:t>
      </w:r>
      <w:r>
        <w:rPr/>
        <w:t>5~3mm</w:t>
      </w:r>
      <w:r>
        <w:rPr/>
        <w:t>的镁铝合成料</w:t>
      </w:r>
      <w:r>
        <w:rPr/>
        <w:t>20~25%</w:t>
      </w:r>
      <w:r>
        <w:rPr/>
        <w:t>，粒度</w:t>
      </w:r>
      <w:r>
        <w:rPr/>
        <w:t>3~1mm</w:t>
      </w:r>
      <w:r>
        <w:rPr/>
        <w:t>的镁铝合成料</w:t>
      </w:r>
      <w:r>
        <w:rPr/>
        <w:t>20~25%</w:t>
      </w:r>
      <w:r>
        <w:rPr/>
        <w:t>，粒度</w:t>
      </w:r>
      <w:r>
        <w:rPr/>
        <w:t>1~0mm</w:t>
      </w:r>
      <w:r>
        <w:rPr/>
        <w:t>的电熔镁砂</w:t>
      </w:r>
      <w:r>
        <w:rPr/>
        <w:t>12~16%</w:t>
      </w:r>
      <w:r>
        <w:rPr/>
        <w:t>，粒度</w:t>
      </w:r>
      <w:r>
        <w:rPr/>
        <w:t>180F</w:t>
      </w:r>
      <w:r>
        <w:rPr/>
        <w:t>的电熔镁砂</w:t>
      </w:r>
      <w:r>
        <w:rPr/>
        <w:t>12~16%</w:t>
      </w:r>
      <w:r>
        <w:rPr/>
        <w:t>，粒度</w:t>
      </w:r>
      <w:r>
        <w:rPr/>
        <w:t>180F</w:t>
      </w:r>
      <w:r>
        <w:rPr/>
        <w:t>的镁铝合成料</w:t>
      </w:r>
      <w:r>
        <w:rPr/>
        <w:t>10~12%</w:t>
      </w:r>
      <w:r>
        <w:rPr/>
        <w:t>，粒度</w:t>
      </w:r>
      <w:r>
        <w:rPr/>
        <w:t>180F</w:t>
      </w:r>
      <w:r>
        <w:rPr/>
        <w:t>的电熔镁铝尖晶石</w:t>
      </w:r>
      <w:r>
        <w:rPr/>
        <w:t>4~8%</w:t>
      </w:r>
      <w:r>
        <w:rPr/>
        <w:t>，</w:t>
      </w:r>
      <w:r>
        <w:rPr/>
        <w:t>а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Al2O3</w:t>
      </w:r>
      <w:r>
        <w:rPr/>
        <w:t>细粉为</w:t>
      </w:r>
      <w:r>
        <w:rPr/>
        <w:t>2~5%</w:t>
      </w:r>
      <w:r>
        <w:rPr/>
        <w:t>，外加占上述原料总重</w:t>
      </w:r>
      <w:r>
        <w:rPr/>
        <w:t>3.5~5%</w:t>
      </w:r>
      <w:r>
        <w:rPr/>
        <w:t>的木质素磺酸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铝合成料的制备方法，包括如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原料：所述镁铝合成料原料以重量百分比表示，菱镁矿</w:t>
      </w:r>
      <w:r>
        <w:rPr/>
        <w:t>80</w:t>
      </w:r>
      <w:r>
        <w:rPr/>
        <w:t>～</w:t>
      </w:r>
      <w:r>
        <w:rPr/>
        <w:t>95%</w:t>
      </w:r>
      <w:r>
        <w:rPr/>
        <w:t>、工业氢氧化铝</w:t>
      </w:r>
      <w:r>
        <w:rPr/>
        <w:t>5</w:t>
      </w:r>
      <w:r>
        <w:rPr/>
        <w:t>～</w:t>
      </w:r>
      <w:r>
        <w:rPr/>
        <w:t>20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研磨：按原料组成称料，将其混合共磨</w:t>
      </w:r>
      <w:r>
        <w:rPr/>
        <w:t>3 h</w:t>
      </w:r>
      <w:r>
        <w:rPr/>
        <w:t>，然后将其加入混撵机内，外加上述原料总重量</w:t>
      </w:r>
      <w:r>
        <w:rPr/>
        <w:t>10%</w:t>
      </w:r>
      <w:r>
        <w:rPr/>
        <w:t>～</w:t>
      </w:r>
      <w:r>
        <w:rPr/>
        <w:t>20%</w:t>
      </w:r>
      <w:r>
        <w:rPr/>
        <w:t>的水搅拌均匀得到粉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成型：将所述粉料经压制成型得到胚料，成型压力</w:t>
      </w:r>
      <w:r>
        <w:rPr/>
        <w:t>280</w:t>
      </w:r>
      <w:r>
        <w:rPr/>
        <w:t>～</w:t>
      </w:r>
      <w:r>
        <w:rPr/>
        <w:t>320MPa</w:t>
      </w:r>
      <w:r>
        <w:rPr/>
        <w:t>，保压</w:t>
      </w:r>
      <w:r>
        <w:rPr/>
        <w:t>5</w:t>
      </w:r>
      <w:r>
        <w:rPr/>
        <w:t>～</w:t>
      </w:r>
      <w:r>
        <w:rPr/>
        <w:t>7</w:t>
      </w:r>
      <w:r>
        <w:rPr/>
        <w:t>秒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烧制：将胚料入窑烧制得到成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权利要求</w:t>
      </w:r>
      <w:r>
        <w:rPr/>
        <w:t>1</w:t>
      </w:r>
      <w:r>
        <w:rPr/>
        <w:t>所述的高强低导镁铝尖晶石砖，其特征在于：以重量百分比计，所述镁铝合成料的体积密度为</w:t>
      </w:r>
      <w:r>
        <w:rPr/>
        <w:t>2.2~2.4g/cm3</w:t>
      </w:r>
      <w:r>
        <w:rPr/>
        <w:t>，镁铝合成料的成分组成：</w:t>
      </w:r>
      <w:r>
        <w:rPr/>
        <w:t>MgO</w:t>
      </w:r>
      <w:r>
        <w:rPr/>
        <w:t>为</w:t>
      </w:r>
      <w:r>
        <w:rPr/>
        <w:t>80</w:t>
      </w:r>
      <w:r>
        <w:rPr/>
        <w:t>～</w:t>
      </w:r>
      <w:r>
        <w:rPr/>
        <w:t>90%</w:t>
      </w:r>
      <w:r>
        <w:rPr/>
        <w:t>，</w:t>
      </w:r>
      <w:r>
        <w:rPr/>
        <w:t>Al2O3</w:t>
      </w:r>
      <w:r>
        <w:rPr/>
        <w:t>为</w:t>
      </w:r>
      <w:r>
        <w:rPr/>
        <w:t>8</w:t>
      </w:r>
      <w:r>
        <w:rPr/>
        <w:t>～</w:t>
      </w:r>
      <w:r>
        <w:rPr/>
        <w:t>16%</w:t>
      </w:r>
      <w:r>
        <w:rPr/>
        <w:t>，其他杂质</w:t>
      </w:r>
      <w:r>
        <w:rPr/>
        <w:t>1.5~5.0%</w:t>
      </w:r>
      <w:r>
        <w:rPr/>
        <w:t>，矿相组成</w:t>
      </w:r>
      <w:r>
        <w:rPr/>
        <w:t>MgO</w:t>
      </w:r>
      <w:r>
        <w:rPr/>
        <w:t>和</w:t>
      </w:r>
      <w:r>
        <w:rPr/>
        <w:t>MA</w:t>
      </w:r>
      <w:r>
        <w:rPr/>
        <w:t>，孔径</w:t>
      </w:r>
      <w:r>
        <w:rPr/>
        <w:t>5</w:t>
      </w:r>
      <w:r>
        <w:rPr/>
        <w:t>～</w:t>
      </w:r>
      <w:r>
        <w:rPr/>
        <w:t>10μm</w:t>
      </w:r>
      <w:r>
        <w:rPr/>
        <w:t>；所述电熔镁砂的成分组成：</w:t>
      </w:r>
      <w:r>
        <w:rPr/>
        <w:t>MgO</w:t>
      </w:r>
      <w:r>
        <w:rPr/>
        <w:t>为</w:t>
      </w:r>
      <w:r>
        <w:rPr/>
        <w:t>80~98%</w:t>
      </w:r>
      <w:r>
        <w:rPr/>
        <w:t>，</w:t>
      </w:r>
      <w:r>
        <w:rPr/>
        <w:t>Fe2O3</w:t>
      </w:r>
      <w:r>
        <w:rPr/>
        <w:t>为</w:t>
      </w:r>
      <w:r>
        <w:rPr/>
        <w:t>0.5~3%</w:t>
      </w:r>
      <w:r>
        <w:rPr/>
        <w:t>，其他杂质</w:t>
      </w:r>
      <w:r>
        <w:rPr/>
        <w:t>1.5~2.0%</w:t>
      </w:r>
      <w:r>
        <w:rPr/>
        <w:t>；所述电熔镁铝尖晶石的成分组成：</w:t>
      </w:r>
      <w:r>
        <w:rPr/>
        <w:t>MgO</w:t>
      </w:r>
      <w:r>
        <w:rPr/>
        <w:t>为</w:t>
      </w:r>
      <w:r>
        <w:rPr/>
        <w:t>30~55%</w:t>
      </w:r>
      <w:r>
        <w:rPr/>
        <w:t>，</w:t>
      </w:r>
      <w:r>
        <w:rPr/>
        <w:t>Al2O3</w:t>
      </w:r>
      <w:r>
        <w:rPr/>
        <w:t>为</w:t>
      </w:r>
      <w:r>
        <w:rPr/>
        <w:t>40~66%</w:t>
      </w:r>
      <w:r>
        <w:rPr/>
        <w:t>，其他杂质</w:t>
      </w:r>
      <w:r>
        <w:rPr/>
        <w:t>1.0~2.0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权利要求</w:t>
      </w:r>
      <w:r>
        <w:rPr/>
        <w:t>1</w:t>
      </w:r>
      <w:r>
        <w:rPr/>
        <w:t>所述的高强低导镁铝尖晶石砖，其特征在于：所述</w:t>
      </w:r>
      <w:r>
        <w:rPr/>
        <w:t>а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Al2O3</w:t>
      </w:r>
      <w:r>
        <w:rPr/>
        <w:t>细粉中</w:t>
      </w:r>
      <w:r>
        <w:rPr/>
        <w:t>Al2O3</w:t>
      </w:r>
      <w:r>
        <w:rPr/>
        <w:t>含量≥</w:t>
      </w:r>
      <w:r>
        <w:rPr/>
        <w:t>99 wt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权利要求</w:t>
      </w:r>
      <w:r>
        <w:rPr/>
        <w:t>1</w:t>
      </w:r>
      <w:r>
        <w:rPr/>
        <w:t>所述的高强低导镁铝尖晶石砖，其特征在于：所述高强低导镁铝尖晶石砖经由配料、湿碾、成型、干燥和烧成步骤而制得，成型时采用摩擦压力机制成砖坯，烧成温度</w:t>
      </w:r>
      <w:r>
        <w:rPr/>
        <w:t>1500</w:t>
      </w:r>
      <w:r>
        <w:rPr/>
        <w:t>～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，烧成时间为</w:t>
      </w:r>
      <w:r>
        <w:rPr/>
        <w:t>10</w:t>
      </w:r>
      <w:r>
        <w:rPr/>
        <w:t>～</w:t>
      </w:r>
      <w:r>
        <w:rPr/>
        <w:t>100h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47:00Z</dcterms:created>
  <dc:creator>微软用户</dc:creator>
  <dc:description/>
  <cp:keywords/>
  <dc:language>en-US</dc:language>
  <cp:lastModifiedBy>微软用户</cp:lastModifiedBy>
  <dcterms:modified xsi:type="dcterms:W3CDTF">2013-11-19T06:48:00Z</dcterms:modified>
  <cp:revision>2</cp:revision>
  <dc:subject/>
  <dc:title/>
</cp:coreProperties>
</file>