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ind w:firstLine="420"/>
        <w:rPr/>
      </w:pPr>
      <w:r>
        <w:rPr/>
        <w:t>本发明属耐火材料用的有机结合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用于制造</w:t>
      </w:r>
      <w:r>
        <w:rPr/>
        <w:t>MgO-C</w:t>
      </w:r>
      <w:r>
        <w:rPr/>
        <w:t>砖等含碳耐火材料的结合剂主要是酚醛树脂，以质量最好的日本研制的酚树脂（特公昭</w:t>
      </w:r>
      <w:r>
        <w:rPr/>
        <w:t>57-137312</w:t>
      </w:r>
      <w:r>
        <w:rPr/>
        <w:t>）为例，存在着反应时间较长。需要经真空脱水，设备生产能力低，要有废水处理装置等缺点。而生产固态甲阶型树脂，不仅过程更为复杂，而且不易掌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9:00Z</dcterms:created>
  <dc:creator>微软用户</dc:creator>
  <dc:description/>
  <cp:keywords/>
  <dc:language>en-US</dc:language>
  <cp:lastModifiedBy>微软用户</cp:lastModifiedBy>
  <dcterms:modified xsi:type="dcterms:W3CDTF">2013-11-11T08:09:00Z</dcterms:modified>
  <cp:revision>2</cp:revision>
  <dc:subject/>
  <dc:title/>
</cp:coreProperties>
</file>