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本发明涉及一种耐火材料用树脂结合剂，具体地说是一种耐火材料用无水</w:t>
      </w:r>
      <w:r>
        <w:rPr/>
        <w:t> </w:t>
      </w:r>
      <w:r>
        <w:rPr/>
        <w:t>树脂结合剂及其制备方法，适用于冶炼不锈钢的炉衬耐火材料的生产。</w:t>
      </w:r>
      <w:r>
        <w:rPr/>
        <w:t> 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随着钢铁冶炼技术的不断发展，人们对耐火材料制品的强度和耐高温性能</w:t>
      </w:r>
      <w:r>
        <w:rPr/>
        <w:t> </w:t>
      </w:r>
      <w:r>
        <w:rPr/>
        <w:t>的要求也越来越高。目前最常用的耐火材料都是碳复合耐火材料，其中的组份</w:t>
      </w:r>
      <w:r>
        <w:rPr/>
        <w:t> </w:t>
      </w:r>
      <w:r>
        <w:rPr/>
        <w:t>之一是有机结合剂，其在碳复合材料中占有非常重要的地位，它对坯料的混炼、</w:t>
      </w:r>
      <w:r>
        <w:rPr/>
        <w:t> </w:t>
      </w:r>
      <w:r>
        <w:rPr/>
        <w:t>成型以及成品的理化性能产生很大影响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目前碳复合耐火材料——镁碳砖在钢铁冶炼行业应用很广，这种砖采用含</w:t>
      </w:r>
      <w:r>
        <w:rPr/>
        <w:t> </w:t>
      </w:r>
      <w:r>
        <w:rPr/>
        <w:t>水酚醛树脂做结合剂，存在以下缺点：主料电熔镁砂的价格较贵，资源不丰富；</w:t>
      </w:r>
      <w:r>
        <w:rPr/>
        <w:t> </w:t>
      </w:r>
      <w:r>
        <w:rPr/>
        <w:t>成品砖的耐高温和耐腐蚀性能一般。因此，矿藏丰富、耐腐蚀性能好的白云石、</w:t>
      </w:r>
      <w:r>
        <w:rPr/>
        <w:t> </w:t>
      </w:r>
      <w:r>
        <w:rPr/>
        <w:t>镁钙砂成为电熔镁砂最理想的替代品，但是由于镁钙砂、白云石原料中含有游</w:t>
      </w:r>
      <w:r>
        <w:rPr/>
        <w:t> </w:t>
      </w:r>
      <w:r>
        <w:rPr/>
        <w:t>离的氧化钙，它极易吸水膨胀，造成制品开裂、粉化，从而无法使用，因此必</w:t>
      </w:r>
      <w:r>
        <w:rPr/>
        <w:t> </w:t>
      </w:r>
      <w:r>
        <w:rPr/>
        <w:t>须使用无水结合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目前，无水树脂主要有沥青改性树脂、呋喃树脂改性酚醛树脂、烷基苯醛</w:t>
      </w:r>
      <w:r>
        <w:rPr/>
        <w:t> </w:t>
      </w:r>
      <w:r>
        <w:rPr/>
        <w:t>树脂改性酚醛树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沥青改性树脂，主要特点是价格低廉，同酚醛相比具有高温易形成石墨化</w:t>
      </w:r>
      <w:r>
        <w:rPr/>
        <w:t> </w:t>
      </w:r>
      <w:r>
        <w:rPr/>
        <w:t>碳的特点。由于焦油和沥青在烘烤过程中容易产生强致癌的臭气和烟尘，严重</w:t>
      </w:r>
      <w:r>
        <w:rPr/>
        <w:t> </w:t>
      </w:r>
      <w:r>
        <w:rPr/>
        <w:t>污染环境，危害人类的身体健康，因此不宜推广使用。淄博鑫耐达耐火材料股</w:t>
      </w:r>
      <w:r>
        <w:rPr/>
        <w:t> </w:t>
      </w:r>
      <w:r>
        <w:rPr/>
        <w:t>份有限公司申请的中国专利《耐火材料用无水树脂结合剂及生产工艺》，公开号</w:t>
      </w:r>
      <w:r>
        <w:rPr/>
        <w:t> </w:t>
      </w:r>
      <w:r>
        <w:rPr/>
        <w:t>CN1197099</w:t>
      </w:r>
      <w:r>
        <w:rPr/>
        <w:t>，即采用此工艺生产制造无水树脂。</w:t>
      </w:r>
      <w:r>
        <w:rPr/>
        <w:t> 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呋喃树脂改性酚醛树脂，使用呋喃树脂和线形酚醛共缩聚反应制得，水分</w:t>
      </w:r>
      <w:r>
        <w:rPr/>
        <w:t> </w:t>
      </w:r>
      <w:r>
        <w:rPr/>
        <w:t>小于</w:t>
      </w:r>
      <w:r>
        <w:rPr/>
        <w:t>0.4</w:t>
      </w:r>
      <w:r>
        <w:rPr/>
        <w:t>％，游离酚小于</w:t>
      </w:r>
      <w:r>
        <w:rPr/>
        <w:t>1</w:t>
      </w:r>
      <w:r>
        <w:rPr/>
        <w:t>％，可与游离氧化钙反应物含量较高。中国科学技术</w:t>
      </w:r>
      <w:r>
        <w:rPr/>
        <w:t> </w:t>
      </w:r>
      <w:r>
        <w:rPr/>
        <w:t>大学申请的中国专利《耐火材料用树脂结合剂及制备方法》，公开号</w:t>
      </w:r>
      <w:r>
        <w:rPr/>
        <w:t>CN1064094</w:t>
      </w:r>
      <w:r>
        <w:rPr/>
        <w:t>，</w:t>
      </w:r>
      <w:r>
        <w:rPr/>
        <w:t> </w:t>
      </w:r>
      <w:r>
        <w:rPr/>
        <w:t>即按照此方法生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烷基苯醛树脂改性酚醛树脂是由酚醛类树脂和烷基苯醛类树脂组成，并配</w:t>
      </w:r>
      <w:r>
        <w:rPr/>
        <w:t> </w:t>
      </w:r>
      <w:r>
        <w:rPr/>
        <w:t>有酯类、酮类、醚类等无水系溶剂。结合剂水分含量低于</w:t>
      </w:r>
      <w:r>
        <w:rPr/>
        <w:t>0.5</w:t>
      </w:r>
      <w:r>
        <w:rPr/>
        <w:t>％，游离酚含量</w:t>
      </w:r>
      <w:r>
        <w:rPr/>
        <w:t> </w:t>
      </w:r>
      <w:r>
        <w:rPr/>
        <w:t>较高，可与游离氧化钙反应物含量也较高。冶金工业部洛阳耐火材料研究院的</w:t>
      </w:r>
      <w:r>
        <w:rPr/>
        <w:t> </w:t>
      </w:r>
      <w:r>
        <w:rPr/>
        <w:t>专利申请《耐火材料用无水树脂结合剂的生产方法》，公开号</w:t>
      </w:r>
      <w:r>
        <w:rPr/>
        <w:t>CN1058607</w:t>
      </w:r>
      <w:r>
        <w:rPr/>
        <w:t>，即按</w:t>
      </w:r>
      <w:r>
        <w:rPr/>
        <w:t> </w:t>
      </w:r>
      <w:r>
        <w:rPr/>
        <w:t>照此方法生产。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13:00Z</dcterms:created>
  <dc:creator>微软用户</dc:creator>
  <dc:description/>
  <cp:keywords/>
  <dc:language>en-US</dc:language>
  <cp:lastModifiedBy>微软用户</cp:lastModifiedBy>
  <dcterms:modified xsi:type="dcterms:W3CDTF">2013-11-06T01:13:00Z</dcterms:modified>
  <cp:revision>2</cp:revision>
  <dc:subject/>
  <dc:title/>
</cp:coreProperties>
</file>