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420"/>
        <w:rPr/>
      </w:pPr>
      <w:r>
        <w:rPr/>
        <w:t>本发明涉及一种化工添加剂白色氯化镁的生产工艺方法。该产品广泛用于石油、纺织、印染等行业，目前主要出口日本、德国等国家。为了生产白色氯化镁，现有技术都是利用制盐工业中苦卤提钾制溴后的废液为原料，经过以氧化钙除硫→用氢氧化钙调整溶液</w:t>
      </w:r>
      <w:r>
        <w:rPr/>
        <w:t>PH</w:t>
      </w:r>
      <w:r>
        <w:rPr/>
        <w:t>值→再用次氯酸钠漂白→沉降后的清液蒸发浓缩→冷却结晶生成成品。这种生产方法由于只能利用盐化工苦卤提钾制溴后的废液为原料，因而受到行业资源条件的限制，又必须漂白故污染环境严重且加入大量的添加剂，工艺复杂，成本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0:00Z</dcterms:created>
  <dc:creator>微软用户</dc:creator>
  <dc:description/>
  <cp:keywords/>
  <dc:language>en-US</dc:language>
  <cp:lastModifiedBy>微软用户</cp:lastModifiedBy>
  <dcterms:modified xsi:type="dcterms:W3CDTF">2013-10-31T01:00:00Z</dcterms:modified>
  <cp:revision>2</cp:revision>
  <dc:subject/>
  <dc:title/>
</cp:coreProperties>
</file>