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发明内容</w:t>
      </w:r>
    </w:p>
    <w:p>
      <w:pPr>
        <w:pStyle w:val="Normal"/>
        <w:ind w:firstLine="840"/>
        <w:rPr/>
      </w:pPr>
      <w:r>
        <w:rPr/>
        <w:t>本发明的目的是获得一种以菱镁矿焙烧制得的轻烧氧化镁和盐酸为原料经反应生产白色氯化镁的工艺方法。以克服现有技术生产受行业和资源条件限制，又因不需漂白可直接生成故没有“三废”污染环境问题，使工艺简化，耗能低，成本低，同时充分利用我国轻烧氧化镁资源丰富的优势。</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了达到上述目的，本发明将轻烧氧化镁和适当浓度盐酸进行中和反应制成氯化镁溶液后以沉降。压力过滤工艺制得澄清透明的氯化镁溶液。该溶液再经蒸发浓缩，冷却结晶即可生成白色氯化镁附图</w:t>
      </w:r>
      <w:r>
        <w:rPr/>
        <w:t>1</w:t>
      </w:r>
      <w:r>
        <w:rPr/>
        <w:t>为该工艺方法的工艺流程示意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1:04:00Z</dcterms:created>
  <dc:creator>微软用户</dc:creator>
  <dc:description/>
  <cp:keywords/>
  <dc:language>en-US</dc:language>
  <cp:lastModifiedBy>微软用户</cp:lastModifiedBy>
  <dcterms:modified xsi:type="dcterms:W3CDTF">2013-10-31T01:10:00Z</dcterms:modified>
  <cp:revision>2</cp:revision>
  <dc:subject/>
  <dc:title/>
</cp:coreProperties>
</file>