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t>下面对本发明要点作进一步的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工艺方法所采用的原料是以菱镁矿焙烧制得的轻烧氧化镁和盐酸其含量为</w:t>
      </w:r>
      <w:r>
        <w:rPr/>
        <w:t>MgO</w:t>
      </w:r>
      <w:r>
        <w:rPr>
          <w:rFonts w:cs="宋体;SimSun" w:ascii="宋体;SimSun" w:hAnsi="宋体;SimSun"/>
        </w:rPr>
        <w:t>≥</w:t>
      </w:r>
      <w:r>
        <w:rPr/>
        <w:t>85%;HCl</w:t>
      </w:r>
      <w:r>
        <w:rPr/>
        <w:t>浓度</w:t>
      </w:r>
      <w:r>
        <w:rPr/>
        <w:t>13%-30%</w:t>
      </w:r>
      <w:r>
        <w:rPr/>
        <w:t>之间，以</w:t>
      </w:r>
      <w:r>
        <w:rPr/>
        <w:t>25%</w:t>
      </w:r>
      <w:r>
        <w:rPr/>
        <w:t>为佳，因为任何浓度的盐酸都可以生产白色氯化镁，如果盐酸浓度过低，蒸发水分多，台时产量低</w:t>
      </w:r>
      <w:r>
        <w:rPr/>
        <w:t>;</w:t>
      </w:r>
      <w:r>
        <w:rPr/>
        <w:t>如果浓度过高，则成本加大，腐蚀设备，无实用性。同时为了使反应器中的轻烧氧化镁和盐酸两者反应完全和防止溶液对设备的腐蚀，对加入反应器中轻烧氧化镁和盐酸两者的数量应严格控制，本发明中加入反应器中的轻烧氧化镁和盐酸的重量比，根据化学反应方程式</w:t>
      </w:r>
      <w:r>
        <w:rPr/>
        <w:t>MgO+2HCl</w:t>
      </w:r>
      <w:r>
        <w:rPr/>
        <w:t>＝</w:t>
      </w:r>
      <w:r>
        <w:rPr/>
        <w:t>MgCl2+H2O+</w:t>
      </w:r>
      <w:r>
        <w:rPr>
          <w:rFonts w:cs="宋体;SimSun" w:ascii="宋体;SimSun" w:hAnsi="宋体;SimSun"/>
        </w:rPr>
        <w:t>△</w:t>
      </w:r>
      <w:r>
        <w:rPr/>
        <w:t>在理论上为克分子</w:t>
      </w:r>
      <w:r>
        <w:rPr/>
        <w:t>1</w:t>
      </w:r>
      <w:r>
        <w:rPr>
          <w:rFonts w:cs="宋体;SimSun" w:ascii="宋体;SimSun" w:hAnsi="宋体;SimSun"/>
        </w:rPr>
        <w:t>∶</w:t>
      </w:r>
      <w:r>
        <w:rPr/>
        <w:t>2</w:t>
      </w:r>
      <w:r>
        <w:rPr/>
        <w:t>，但在实际操作中因轻烧氧化镁和盐酸浓度不固定一般是以轻烧氧化镁调整溶液中的</w:t>
      </w:r>
      <w:r>
        <w:rPr/>
        <w:t>PH</w:t>
      </w:r>
      <w:r>
        <w:rPr/>
        <w:t>值为</w:t>
      </w:r>
      <w:r>
        <w:rPr/>
        <w:t>7</w:t>
      </w:r>
      <w:r>
        <w:rPr/>
        <w:t>止，所以轻烧氧化镁的投入量一般高于理论要求的投入量，当反应物</w:t>
      </w:r>
      <w:r>
        <w:rPr/>
        <w:t>PH</w:t>
      </w:r>
      <w:r>
        <w:rPr/>
        <w:t>值为</w:t>
      </w:r>
      <w:r>
        <w:rPr/>
        <w:t>7</w:t>
      </w:r>
      <w:r>
        <w:rPr/>
        <w:t>时，目测溶液中有明显絮状沉降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工艺方法中，以沉降，压力过滤工艺过程将沉降在沉降槽底部的浆状物打入离心机脱水回收溶液后脱水渣和压力过滤器内的滤渣排弃，因此沉降为自然重力沉降，压力过滤的压力为</w:t>
      </w:r>
      <w:r>
        <w:rPr/>
        <w:t>0.1-0.4mpa</w:t>
      </w:r>
      <w:r>
        <w:rPr/>
        <w:t>滤布＞</w:t>
      </w:r>
      <w:r>
        <w:rPr/>
        <w:t>300</w:t>
      </w:r>
      <w:r>
        <w:rPr/>
        <w:t>目为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工艺方法中，控制蒸发沸点为常压下</w:t>
      </w:r>
      <w:r>
        <w:rPr/>
        <w:t>158</w:t>
      </w:r>
      <w:r>
        <w:rPr>
          <w:rFonts w:cs="宋体;SimSun" w:ascii="宋体;SimSun" w:hAnsi="宋体;SimSun"/>
        </w:rPr>
        <w:t>℃</w:t>
      </w:r>
      <w:r>
        <w:rPr/>
        <w:t>-170</w:t>
      </w:r>
      <w:r>
        <w:rPr>
          <w:rFonts w:cs="宋体;SimSun" w:ascii="宋体;SimSun" w:hAnsi="宋体;SimSun"/>
        </w:rPr>
        <w:t>℃</w:t>
      </w:r>
      <w:r>
        <w:rPr/>
        <w:t>（如改变压力，其温度也应随之变化），经蒸发的溶液排入喂料槽向制片机喂料，在制片机上被冷却到</w:t>
      </w:r>
      <w:r>
        <w:rPr/>
        <w:t>116</w:t>
      </w:r>
      <w:r>
        <w:rPr>
          <w:rFonts w:cs="宋体;SimSun" w:ascii="宋体;SimSun" w:hAnsi="宋体;SimSun"/>
        </w:rPr>
        <w:t>℃</w:t>
      </w:r>
      <w:r>
        <w:rPr/>
        <w:t>以下成片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此为止，以轻烧氧化镁和盐酸为原料生产白色氯化镁的主要工艺进行完毕，对制成片状的白色氯化镁进行检验，包装即可得到成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现有技术相比，本发明由于以资源丰富的轻烧氧化镁和低浓度盐酸为原料进行中和反应，利用沉降，压力过滤和对蒸发浓缩和冷却结晶温度的控制生产白色氯化镁，因而简化了生产工艺，避免了环境污染，降低了能耗和成本。利用本发明生产的白色氯化镁纯度≥</w:t>
      </w:r>
      <w:r>
        <w:rPr/>
        <w:t>47%</w:t>
      </w:r>
      <w:r>
        <w:rPr/>
        <w:t>钠、钾、硫酸根等杂质均在</w:t>
      </w:r>
      <w:r>
        <w:rPr/>
        <w:t>1%</w:t>
      </w:r>
      <w:r>
        <w:rPr/>
        <w:t>以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具有显著的经济效益，可广泛用于轻烧氧化镁原料和有氯碱工业付产品盐酸地区进行生产成本低。本发明工艺流程短，投资费用少，年产</w:t>
      </w:r>
      <w:r>
        <w:rPr/>
        <w:t>5000</w:t>
      </w:r>
      <w:r>
        <w:rPr/>
        <w:t>吨车间，其工艺设备，安装费用达到试车条件只需</w:t>
      </w:r>
      <w:r>
        <w:rPr/>
        <w:t>30</w:t>
      </w:r>
      <w:r>
        <w:rPr/>
        <w:t>万元左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0:00Z</dcterms:created>
  <dc:creator>微软用户</dc:creator>
  <dc:description/>
  <cp:keywords/>
  <dc:language>en-US</dc:language>
  <cp:lastModifiedBy>微软用户</cp:lastModifiedBy>
  <dcterms:modified xsi:type="dcterms:W3CDTF">2013-10-31T01:10:00Z</dcterms:modified>
  <cp:revision>2</cp:revision>
  <dc:subject/>
  <dc:title/>
</cp:coreProperties>
</file>