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属于耐火材料应用领域，具体涉及一种用于不烧镁钙砖的结合剂及其制备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，镁碳质耐火材料在钢铁冶炼生产中得到较广泛的应用，随着钢铁冶炼生产技术的不断发展，人们对耐火材料制品的强度和高温性能的要求越来越高。因此镁钙碳质耐火材料应运而生，它与镁碳砖相比，具有耐压强度高，抗浸蚀性强等优点，从而提高炉龄。但是对于含高游离</w:t>
      </w:r>
      <w:r>
        <w:rPr/>
        <w:t>CaO</w:t>
      </w:r>
      <w:r>
        <w:rPr/>
        <w:t>的镁钙系耐火材料来说，结合剂中的水份会使</w:t>
      </w:r>
      <w:r>
        <w:rPr/>
        <w:t>CaO</w:t>
      </w:r>
      <w:r>
        <w:rPr/>
        <w:t>水化，造成制品开裂、粉化，甚至溃散，因此结合剂中要求水份能够越少越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发明专利号</w:t>
      </w:r>
      <w:r>
        <w:rPr/>
        <w:t>97105801.6</w:t>
      </w:r>
      <w:r>
        <w:rPr/>
        <w:t>提供了一种由增塑剂、异氰酸酯和精制沥青配比反应的结合剂，水份重量含量在</w:t>
      </w:r>
      <w:r>
        <w:rPr/>
        <w:t>0.05</w:t>
      </w:r>
      <w:r>
        <w:rPr/>
        <w:t>％以下，但是仍然不够理想，仍然影响着镁钙砖的质量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16:00Z</dcterms:created>
  <dc:creator>微软用户</dc:creator>
  <dc:description/>
  <cp:keywords/>
  <dc:language>en-US</dc:language>
  <cp:lastModifiedBy>微软用户</cp:lastModifiedBy>
  <dcterms:modified xsi:type="dcterms:W3CDTF">2013-10-29T01:17:00Z</dcterms:modified>
  <cp:revision>2</cp:revision>
  <dc:subject/>
  <dc:title/>
</cp:coreProperties>
</file>