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下结合实施例对本发明做进一步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</w:t>
      </w:r>
      <w:r>
        <w:rPr/>
        <w:t>30kg</w:t>
      </w:r>
      <w:r>
        <w:rPr/>
        <w:t>的高温球状煤沥青融化加热至</w:t>
      </w:r>
      <w:r>
        <w:rPr/>
        <w:t>21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5Mpa</w:t>
      </w:r>
      <w:r>
        <w:rPr/>
        <w:t>条件下进行抽真空脱水。加入</w:t>
      </w:r>
      <w:r>
        <w:rPr/>
        <w:t>45kg</w:t>
      </w:r>
      <w:r>
        <w:rPr/>
        <w:t>的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20</w:t>
      </w:r>
      <w:r>
        <w:rPr/>
        <w:t>分钟。加入</w:t>
      </w:r>
      <w:r>
        <w:rPr/>
        <w:t>15kg</w:t>
      </w:r>
      <w:r>
        <w:rPr/>
        <w:t>邻苯二甲酸二丁酯、</w:t>
      </w:r>
      <w:r>
        <w:rPr/>
        <w:t>2kg CeO2</w:t>
      </w:r>
      <w:r>
        <w:rPr/>
        <w:t>和</w:t>
      </w:r>
      <w:r>
        <w:rPr/>
        <w:t>8kg</w:t>
      </w:r>
      <w:r>
        <w:rPr/>
        <w:t>蒽油，在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2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5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结合剂性能指标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份重量含量：</w:t>
      </w:r>
      <w:r>
        <w:rPr/>
        <w:t>0.008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粘度：</w:t>
      </w:r>
      <w:r>
        <w:rPr/>
        <w:t xml:space="preserve">41Pa·s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固含量：</w:t>
      </w:r>
      <w:r>
        <w:rPr/>
        <w:t>76.7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残碳量重量含量：</w:t>
      </w:r>
      <w:r>
        <w:rPr/>
        <w:t>34.68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</w:t>
      </w:r>
      <w:r>
        <w:rPr/>
        <w:t>40kg</w:t>
      </w:r>
      <w:r>
        <w:rPr/>
        <w:t>的按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高温粉状煤沥青和石油沥青的混合物融化加热至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5Mpa</w:t>
      </w:r>
      <w:r>
        <w:rPr/>
        <w:t>条件下进行抽真空脱水。加入</w:t>
      </w:r>
      <w:r>
        <w:rPr/>
        <w:t>39kg</w:t>
      </w:r>
      <w:r>
        <w:rPr/>
        <w:t>的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30</w:t>
      </w:r>
      <w:r>
        <w:rPr/>
        <w:t>分钟。加入</w:t>
      </w:r>
      <w:r>
        <w:rPr/>
        <w:t>15kg</w:t>
      </w:r>
      <w:r>
        <w:rPr/>
        <w:t>邻苯二甲酸二辛酯、</w:t>
      </w:r>
      <w:r>
        <w:rPr/>
        <w:t>3kg Nd2O3</w:t>
      </w:r>
      <w:r>
        <w:rPr/>
        <w:t>和</w:t>
      </w:r>
      <w:r>
        <w:rPr/>
        <w:t>6kg</w:t>
      </w:r>
      <w:r>
        <w:rPr/>
        <w:t>蒽油，在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3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5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结合剂性能指标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份重量含量：</w:t>
      </w:r>
      <w:r>
        <w:rPr/>
        <w:t>0.009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粘度：</w:t>
      </w:r>
      <w:r>
        <w:rPr/>
        <w:t xml:space="preserve">48Pa·s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固含量：</w:t>
      </w:r>
      <w:r>
        <w:rPr/>
        <w:t>83.3</w:t>
      </w:r>
      <w:r>
        <w:rPr/>
        <w:t>％</w:t>
      </w:r>
      <w:r>
        <w:rPr>
          <w:rFonts w:eastAsia="Times New Roman"/>
        </w:rPr>
        <w:t xml:space="preserve">           </w:t>
      </w:r>
      <w:r>
        <w:rPr/>
        <w:t>残碳量重量含量：</w:t>
      </w:r>
      <w:r>
        <w:rPr/>
        <w:t>39.74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：</w:t>
      </w:r>
      <w:r>
        <w:rPr/>
        <w:t>35kg</w:t>
      </w:r>
      <w:r>
        <w:rPr/>
        <w:t>高温粉状煤沥青融化加热至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5Mpa</w:t>
      </w:r>
      <w:r>
        <w:rPr/>
        <w:t>条件下进行抽真空脱水。加入</w:t>
      </w:r>
      <w:r>
        <w:rPr/>
        <w:t>44kg</w:t>
      </w:r>
      <w:r>
        <w:rPr/>
        <w:t>的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40</w:t>
      </w:r>
      <w:r>
        <w:rPr/>
        <w:t>分钟。加入</w:t>
      </w:r>
      <w:r>
        <w:rPr/>
        <w:t>12kg</w:t>
      </w:r>
      <w:r>
        <w:rPr/>
        <w:t>对甲苯酚、</w:t>
      </w:r>
      <w:r>
        <w:rPr/>
        <w:t>4kg Pr6O11</w:t>
      </w:r>
      <w:r>
        <w:rPr/>
        <w:t>和</w:t>
      </w:r>
      <w:r>
        <w:rPr/>
        <w:t>5kg</w:t>
      </w:r>
      <w:r>
        <w:rPr/>
        <w:t>蒽油，在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4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5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结合剂性能指标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份重量含量：</w:t>
      </w:r>
      <w:r>
        <w:rPr/>
        <w:t>0.008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粘度：</w:t>
      </w:r>
      <w:r>
        <w:rPr/>
        <w:t xml:space="preserve">45Pa·s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固含量：</w:t>
      </w:r>
      <w:r>
        <w:rPr/>
        <w:t>80.6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残碳量重量含量：</w:t>
      </w:r>
      <w:r>
        <w:rPr/>
        <w:t>36.55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</w:t>
      </w:r>
      <w:r>
        <w:rPr/>
        <w:t>30kg</w:t>
      </w:r>
      <w:r>
        <w:rPr/>
        <w:t>的高温球状煤沥青融化加热至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5Mpa</w:t>
      </w:r>
      <w:r>
        <w:rPr/>
        <w:t>条件下进行抽真空脱水。加入</w:t>
      </w:r>
      <w:r>
        <w:rPr/>
        <w:t>45kg</w:t>
      </w:r>
      <w:r>
        <w:rPr/>
        <w:t>的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20</w:t>
      </w:r>
      <w:r>
        <w:rPr/>
        <w:t>分钟。加入</w:t>
      </w:r>
      <w:r>
        <w:rPr/>
        <w:t>15kg</w:t>
      </w:r>
      <w:r>
        <w:rPr/>
        <w:t>磷酸脂、</w:t>
      </w:r>
      <w:r>
        <w:rPr/>
        <w:t>2kg CeO2</w:t>
      </w:r>
      <w:r>
        <w:rPr/>
        <w:t>和</w:t>
      </w:r>
      <w:r>
        <w:rPr/>
        <w:t>8kg</w:t>
      </w:r>
      <w:r>
        <w:rPr/>
        <w:t>蒽油，在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2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5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结合剂性能指标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份重量含量：</w:t>
      </w:r>
      <w:r>
        <w:rPr/>
        <w:t>0.008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粘度：</w:t>
      </w:r>
      <w:r>
        <w:rPr/>
        <w:t xml:space="preserve">42Pa·s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固含量：</w:t>
      </w:r>
      <w:r>
        <w:rPr/>
        <w:t>79.4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残碳量重量含量：</w:t>
      </w:r>
      <w:r>
        <w:rPr/>
        <w:t>35.03</w:t>
      </w:r>
      <w:r>
        <w:rPr/>
        <w:t>％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8:00Z</dcterms:created>
  <dc:creator>微软用户</dc:creator>
  <dc:description/>
  <cp:keywords/>
  <dc:language>en-US</dc:language>
  <cp:lastModifiedBy>微软用户</cp:lastModifiedBy>
  <dcterms:modified xsi:type="dcterms:W3CDTF">2013-10-29T01:18:00Z</dcterms:modified>
  <cp:revision>2</cp:revision>
  <dc:subject/>
  <dc:title/>
</cp:coreProperties>
</file>