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权利要求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.</w:t>
      </w:r>
      <w:r>
        <w:rPr/>
        <w:t>常温固化镁碳砖的制备方法，其特征是：按重量份数计：取</w:t>
      </w:r>
      <w:r>
        <w:rPr/>
        <w:t>80-99</w:t>
      </w:r>
      <w:r>
        <w:rPr/>
        <w:t>份镁砂，</w:t>
      </w:r>
      <w:r>
        <w:rPr/>
        <w:t>1-20</w:t>
      </w:r>
      <w:r>
        <w:rPr/>
        <w:t>份碳素、</w:t>
      </w:r>
      <w:r>
        <w:rPr/>
        <w:t>0.1-2</w:t>
      </w:r>
      <w:r>
        <w:rPr/>
        <w:t>份氧化钙粉和</w:t>
      </w:r>
      <w:r>
        <w:rPr/>
        <w:t>2-4</w:t>
      </w:r>
      <w:r>
        <w:rPr/>
        <w:t>份酚醛树脂结合剂在混合机中混合均匀得到混合泥料；将混合泥料放入压机模具中，</w:t>
      </w:r>
      <w:r>
        <w:rPr/>
        <w:t>100-300MPa</w:t>
      </w:r>
      <w:r>
        <w:rPr/>
        <w:t>加压成型，得到成型的镁碳砖；将成型的镁碳砖在室温下保存</w:t>
      </w:r>
      <w:r>
        <w:rPr/>
        <w:t>2-4</w:t>
      </w:r>
      <w:r>
        <w:rPr/>
        <w:t>天后即得镁碳砖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.</w:t>
      </w:r>
      <w:r>
        <w:rPr/>
        <w:t>根据权利要求</w:t>
      </w:r>
      <w:r>
        <w:rPr/>
        <w:t>1</w:t>
      </w:r>
      <w:r>
        <w:rPr/>
        <w:t>所述常温固化镁碳砖的制备方法，其特征是：按重量份数计：将所述镁砂中粒度小于</w:t>
      </w:r>
      <w:r>
        <w:rPr/>
        <w:t>0.088mm</w:t>
      </w:r>
      <w:r>
        <w:rPr/>
        <w:t>的镁砂与所述氧化钙粉在混炼机中混合</w:t>
      </w:r>
      <w:r>
        <w:rPr/>
        <w:t>2-20min</w:t>
      </w:r>
      <w:r>
        <w:rPr/>
        <w:t>得到预混料；再在混炼机中加入其余镁砂和所述酚醛树脂结合剂，混炼</w:t>
      </w:r>
      <w:r>
        <w:rPr/>
        <w:t>2-3min</w:t>
      </w:r>
      <w:r>
        <w:rPr/>
        <w:t>；再加入所述碳素，混炼</w:t>
      </w:r>
      <w:r>
        <w:rPr/>
        <w:t>3-5min</w:t>
      </w:r>
      <w:r>
        <w:rPr/>
        <w:t>；再加入所述预混料混炼</w:t>
      </w:r>
      <w:r>
        <w:rPr/>
        <w:t>10-20min</w:t>
      </w:r>
      <w:r>
        <w:rPr/>
        <w:t>得到所述混合泥料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.</w:t>
      </w:r>
      <w:r>
        <w:rPr/>
        <w:t>根据权利要求</w:t>
      </w:r>
      <w:r>
        <w:rPr/>
        <w:t>1</w:t>
      </w:r>
      <w:r>
        <w:rPr/>
        <w:t>所述常温固化镁碳砖的制备方法，其特征是：所述酚醛树脂结合剂为热固性酚醛树脂液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4.</w:t>
      </w:r>
      <w:r>
        <w:rPr/>
        <w:t>根据权利要求</w:t>
      </w:r>
      <w:r>
        <w:rPr/>
        <w:t>1</w:t>
      </w:r>
      <w:r>
        <w:rPr/>
        <w:t>所述常温固化镁碳砖的制备方法，其特征是：所述碳素为石墨、碳黑或高温沥青粉中的一种或几种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5.</w:t>
      </w:r>
      <w:r>
        <w:rPr/>
        <w:t>根据权利要求</w:t>
      </w:r>
      <w:r>
        <w:rPr/>
        <w:t>1</w:t>
      </w:r>
      <w:r>
        <w:rPr/>
        <w:t>所述常温固化镁碳砖的制备方法，其特征是：所得成型的镁碳砖耐压强度大于等于</w:t>
      </w:r>
      <w:r>
        <w:rPr/>
        <w:t>25MPa</w:t>
      </w:r>
      <w:r>
        <w:rPr/>
        <w:t>；成品镁碳砖耐压强度大于等于</w:t>
      </w:r>
      <w:r>
        <w:rPr/>
        <w:t>35MPa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6.</w:t>
      </w:r>
      <w:r>
        <w:rPr/>
        <w:t>根据权利要求</w:t>
      </w:r>
      <w:r>
        <w:rPr/>
        <w:t>1</w:t>
      </w:r>
      <w:r>
        <w:rPr/>
        <w:t>所述常温固化镁碳砖的制备方法，其特征是：所述氧化钙为粉体，纯度大于等于</w:t>
      </w:r>
      <w:r>
        <w:rPr/>
        <w:t>80%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7.</w:t>
      </w:r>
      <w:r>
        <w:rPr/>
        <w:t>根据权利要求</w:t>
      </w:r>
      <w:r>
        <w:rPr/>
        <w:t>1</w:t>
      </w:r>
      <w:r>
        <w:rPr/>
        <w:t>所述常温固化镁碳砖的制备方法，其特征是：所述镁砂粒度大于</w:t>
      </w:r>
      <w:r>
        <w:rPr/>
        <w:t>0</w:t>
      </w:r>
      <w:r>
        <w:rPr/>
        <w:t>小于等于</w:t>
      </w:r>
      <w:r>
        <w:rPr/>
        <w:t>10mm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2:26:00Z</dcterms:created>
  <dc:creator>微软用户</dc:creator>
  <dc:description/>
  <cp:keywords/>
  <dc:language>en-US</dc:language>
  <cp:lastModifiedBy>微软用户</cp:lastModifiedBy>
  <dcterms:modified xsi:type="dcterms:W3CDTF">2013-10-28T02:28:00Z</dcterms:modified>
  <cp:revision>2</cp:revision>
  <dc:subject/>
  <dc:title/>
</cp:coreProperties>
</file>