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常温固化的镁碳砖的制备方法，属于耐火材料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碳砖是一种优质耐火材料，由于该种含碳耐火制品具有耐火度高、抗渣侵性能好、耐热震性强及高温蠕变小等优点，在炼钢电炉、转炉及精炼炉上广泛得到应用，并促使炉衬寿命大幅度提高，因而被全世界许多国家迅速推广应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碳砖的主要原料包括镁砂、石墨以及有机结合剂，其中结合剂是生产镁碳砖的关键。现在生产镁碳砖多选用合成酚醛树脂作为结合剂。原料首先在混炼机中混练，然后经过压制成型，最后在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左右的温度下烘烤制成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酚醛树脂结合的镁碳砖在烘烤固化过程中要消耗能源。据测算每烘烤</w:t>
      </w:r>
      <w:r>
        <w:rPr/>
        <w:t>1</w:t>
      </w:r>
      <w:r>
        <w:rPr/>
        <w:t>吨镁碳砖，需要消耗标准煤</w:t>
      </w:r>
      <w:r>
        <w:rPr/>
        <w:t>80~120</w:t>
      </w:r>
      <w:r>
        <w:rPr/>
        <w:t>公斤。酚醛树脂结合镁碳砖在烘烤过程中还会释放出苯酚、甲醛、乙二醇等各种有毒气体，气体总量约占镁碳砖重量的</w:t>
      </w:r>
      <w:r>
        <w:rPr/>
        <w:t>1%</w:t>
      </w:r>
      <w:r>
        <w:rPr/>
        <w:t>，对环境有害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8:00Z</dcterms:created>
  <dc:creator>微软用户</dc:creator>
  <dc:description/>
  <cp:keywords/>
  <dc:language>en-US</dc:language>
  <cp:lastModifiedBy>微软用户</cp:lastModifiedBy>
  <dcterms:modified xsi:type="dcterms:W3CDTF">2013-10-28T02:28:00Z</dcterms:modified>
  <cp:revision>2</cp:revision>
  <dc:subject/>
  <dc:title/>
</cp:coreProperties>
</file>