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耐火材料技术领域。具体涉及一种电熔镁砂和水玻璃及其制备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熔镁砂是一种纯度高、熔点高和结构致密的碱性耐火材料，被广泛地应用于冶金行业、玻璃工业、水泥工业、家电加热器和高温化学工业等诸多领域。随着科学技术的飞速发展，耐火材料的格局已发生重大改变，电熔镁砂大量用于炼钢炉衬，高纯镁砂在耐火材料中的优势也更加的突出。随着电熔镁砂应用范围的不断扩展，其需求量逐年增加，综合价格不断上升。但作为耐火原料的电熔镁砂，主要来源于辽宁的菱镁矿，随着几十年的开采以及镁砂的大量消耗，菱镁矿资源日趋紧张，电熔镁砂的制备成本也随之升高；另外电炉熔炼菱镁石制备电熔镁砂也存在能耗大和污染环境的问题。因此，寻找更好的替代菱镁石来制备电熔镁砂的方法就尤为重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国的镁橄榄石资源丰富，但对其开发应用比较单一，镁橄榄石在钢铁、铸造行业的用量占</w:t>
      </w:r>
      <w:r>
        <w:rPr/>
        <w:t>90</w:t>
      </w:r>
      <w:r>
        <w:rPr/>
        <w:t>％以上，但粒度要求严格，仅需要粗、中粒度，使得细粉全部积压；在生产中，由于镁橄榄石易脆的特点，其细粉量占总量的</w:t>
      </w:r>
      <w:r>
        <w:rPr/>
        <w:t>1/3</w:t>
      </w:r>
      <w:r>
        <w:rPr/>
        <w:t>以上，大大地浪费了资源，并且湿法生产线产生的细粉进入河流，严重污染了环境。在高铝矾土资源日趋紧缺的今天，研究、开发和利用碱性耐火材料来替代铝硅质耐火材料已迫在眉睫。因此，研究如何充分和高效利用镁橄榄石，解决其应用面狭窄、产品附加值低和污染环境的问题就显得意义重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用废旧镁碳砖生产电熔镁砂”</w:t>
      </w:r>
      <w:r>
        <w:rPr/>
        <w:t>(CN98114035.1)</w:t>
      </w:r>
      <w:r>
        <w:rPr/>
        <w:t>专利技术，涉及了一种用废旧镁碳砖生产电熔镁砂的方法，利用石墨在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很容易燃烧的原理来分离出氧化镁，虽然工艺简单，成本有所降低，但是大量气体的排出造成了对空气的严重污染；“镁晶材料生产方法”</w:t>
      </w:r>
    </w:p>
    <w:p>
      <w:pPr>
        <w:pStyle w:val="Normal"/>
        <w:rPr/>
      </w:pPr>
      <w:r>
        <w:rPr/>
        <w:t>(ZL02138725.7)</w:t>
      </w:r>
      <w:r>
        <w:rPr/>
        <w:t>和“高纯镁橄榄石晶体材料的工业化生产方法”</w:t>
      </w:r>
      <w:r>
        <w:rPr/>
        <w:t>(ZL200710051314.4)</w:t>
      </w:r>
      <w:r>
        <w:rPr/>
        <w:t>专利</w:t>
      </w:r>
    </w:p>
    <w:p>
      <w:pPr>
        <w:pStyle w:val="Normal"/>
        <w:rPr/>
      </w:pPr>
      <w:r>
        <w:rPr/>
        <w:t>技术，虽在一定程度上实现了对镁橄榄石的利用，但最终产物高纯镁橄榄石却不及电熔镁砂</w:t>
      </w:r>
    </w:p>
    <w:p>
      <w:pPr>
        <w:pStyle w:val="Normal"/>
        <w:rPr/>
      </w:pPr>
      <w:r>
        <w:rPr/>
        <w:t>和水玻璃附加值高、应用广泛；“一种利用高纯镁橄榄石制备电熔镁砂和硅铁合金的方法”</w:t>
      </w:r>
      <w:r>
        <w:rPr/>
        <w:t>(ZL200710053618.4)</w:t>
      </w:r>
      <w:r>
        <w:rPr/>
        <w:t>专利技术，通过高温熔融利用焦炭或无烟煤还原镁橄榄石，再经精炼沉淀，使镁橄榄石中的</w:t>
      </w:r>
      <w:r>
        <w:rPr/>
        <w:t>MgO</w:t>
      </w:r>
      <w:r>
        <w:rPr/>
        <w:t>与硅铁完全分离，进而得到电熔镁砂和冶炼用的硅铁合金，但该专利在高温条件下</w:t>
      </w:r>
      <w:r>
        <w:rPr/>
        <w:t>C</w:t>
      </w:r>
      <w:r>
        <w:rPr/>
        <w:t>会还原部分的</w:t>
      </w:r>
      <w:r>
        <w:rPr/>
        <w:t>MgO</w:t>
      </w:r>
      <w:r>
        <w:rPr/>
        <w:t>，造成镁的挥发损失，且反应所产生大量的</w:t>
      </w:r>
      <w:r>
        <w:rPr/>
        <w:t>CO2</w:t>
      </w:r>
      <w:r>
        <w:rPr/>
        <w:t>气体会导致环境污染和生产安全事故，并且熔融温度较高，消耗资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2:00Z</dcterms:created>
  <dc:creator>微软用户</dc:creator>
  <dc:description/>
  <cp:keywords/>
  <dc:language>en-US</dc:language>
  <cp:lastModifiedBy>微软用户</cp:lastModifiedBy>
  <dcterms:modified xsi:type="dcterms:W3CDTF">2013-10-24T05:43:00Z</dcterms:modified>
  <cp:revision>2</cp:revision>
  <dc:subject/>
  <dc:title/>
</cp:coreProperties>
</file>