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适用于溶解过程的第一步，如挪威专利号</w:t>
      </w:r>
      <w:r>
        <w:rPr/>
        <w:t>161851</w:t>
      </w:r>
      <w:r>
        <w:rPr/>
        <w:t>所述。按该专利，第一反应器装满菱镁矿石块（</w:t>
      </w:r>
      <w:r>
        <w:rPr/>
        <w:t>5-400mm</w:t>
      </w:r>
      <w:r>
        <w:rPr/>
        <w:t>）。将热、浓盐酸送入反应器底部溶解菱镁矿，在低于顶部一些距离排出生成的溶液。这样，就有一层菱镁矿处于液面之上。随着菱镁矿石块（</w:t>
      </w:r>
      <w:r>
        <w:rPr/>
        <w:t>5-400mm</w:t>
      </w:r>
      <w:r>
        <w:rPr/>
        <w:t>）消耗而向下沉入反应器时，再将矿石加到反应器的顶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第二反应器中完成溶解反应。溶液的组分须经调节，如果溶液含有过剩的未反应的酸，就加入细碎的菱镁矿石，如果溶液含有过剩的菱镁矿颗粒，就添加浓盐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程中另外一步是铁和重金属在氧化以后，作为氢氧化物的沉淀而被除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这一方法，菱镁矿是氯化镁生产最佳原料矿石之一，然而其它含镁矿石也能用。如前所述，在自然界中的菱镁矿以不同的品位和不同的反应性存在，这取决于产地，菱镁矿可分成两种主要类型的矿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粗晶菱镁矿由直径大于</w:t>
      </w:r>
      <w:r>
        <w:rPr/>
        <w:t>1mm</w:t>
      </w:r>
      <w:r>
        <w:rPr/>
        <w:t>的单晶聚集体组成，而隐晶菱镁矿则由小于</w:t>
      </w:r>
      <w:r>
        <w:rPr/>
        <w:t>1/100mm</w:t>
      </w:r>
      <w:r>
        <w:rPr/>
        <w:t>的晶粒组成。尽管第一种类型是作为沉积岩的矿脉被发现的，但隐晶菱镁矿却作为瘤状体存在于含砂或粘土的材料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溶解的过程中，由于晶粒界面似乎首先被化学侵蚀，所以使单个晶体放出，粗晶和隐晶材料之间在反应性上存在着很大的不同（甚至相差</w:t>
      </w:r>
      <w:r>
        <w:rPr/>
        <w:t>1000</w:t>
      </w:r>
      <w:r>
        <w:rPr/>
        <w:t>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溶解过程中，两个品种的不同反应，作为氯化镁生产的原料既有优点也有缺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粗晶菱镁矿与盐酸反应较慢。为了获得满意的生产载荷和转化度，实际上酸必须预热，以便反应能在</w:t>
      </w:r>
      <w:r>
        <w:rPr/>
        <w:t>70-100</w:t>
      </w:r>
      <w:r>
        <w:rPr>
          <w:rFonts w:cs="宋体;SimSun" w:ascii="宋体;SimSun" w:hAnsi="宋体;SimSun"/>
        </w:rPr>
        <w:t>℃</w:t>
      </w:r>
      <w:r>
        <w:rPr/>
        <w:t>之间的温度下进行。反应器的容量因此受到所能够接受盐酸蒸汽的限制，该蒸汽必须从二氧化碳中回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几种这些菱镁矿具有的酸不溶性组分含量很低（</w:t>
      </w:r>
      <w:r>
        <w:rPr/>
        <w:t>1-2%</w:t>
      </w:r>
      <w:r>
        <w:rPr/>
        <w:t>），部分是以约</w:t>
      </w:r>
      <w:r>
        <w:rPr/>
        <w:t>1mm</w:t>
      </w:r>
      <w:r>
        <w:rPr/>
        <w:t>粒径的分散单晶形式存在，因此，在很大程度上随着流体的流动而被输送出去。由此反应器在其必须倒空不溶性颗粒之前有理由具有很长的操作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前所述，隐晶菱镁矿反应较粗晶的快许多（</w:t>
      </w:r>
      <w:r>
        <w:rPr/>
        <w:t>1000</w:t>
      </w:r>
      <w:r>
        <w:rPr/>
        <w:t>倍）。因此反应能在较低的温度下进行。实际上离开反应器的溶液是中性的，以致于损失于废气中的酸可忽略不计。然而，释放的单晶较它们因反应而消耗的要快得多。就释放的微型颗粒而言，离开反应器的溶液，取决于工作条件和流量，在数量上相当于已与酸反应数量的</w:t>
      </w:r>
      <w:r>
        <w:rPr/>
        <w:t>50-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利用这一悬浮液中的菱镁矿微晶，相应数量的酸必须加到第二个沥滤反应器中。由于微晶含量高，这一点很易导致超过反应器的容量而引起由释放的二氧化碳产生的溢泡，由于颗粒对泡沫的产生起稳定作用，因此，此现象不断加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为产地的原因，隐晶菱镁矿的另一缺点是它们含有数量不等的硅酸盐，在与酸反应形成水合二氧化硅时，一部分作为体积庞大的淤渣随着溶液在纯化过程后与过滤器中的重金属一块被除去，而另一部分则形成直径为数厘米大小的多孔</w:t>
      </w:r>
      <w:r>
        <w:rPr/>
        <w:t>SiO2</w:t>
      </w:r>
      <w:r>
        <w:rPr/>
        <w:t>颗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而</w:t>
      </w:r>
      <w:r>
        <w:rPr/>
        <w:t>SiO2</w:t>
      </w:r>
      <w:r>
        <w:rPr/>
        <w:t>淤渣在最坏的情况下能引起过滤性的某些降低，较大</w:t>
      </w:r>
      <w:r>
        <w:rPr/>
        <w:t>SiO2-</w:t>
      </w:r>
      <w:r>
        <w:rPr/>
        <w:t>结构将导致反应器很快地被未溶解的组分装满，结果在每次之间产生非常短的操作周期，反应器就必须倒空和清洗。当使用其它</w:t>
      </w:r>
      <w:r>
        <w:rPr/>
        <w:t>SiO2</w:t>
      </w:r>
      <w:r>
        <w:rPr/>
        <w:t>含量高的含镁原料时也是这个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使用这类菱镁矿的另一缺陷是它们通常所具有的</w:t>
      </w:r>
      <w:r>
        <w:rPr/>
        <w:t>Fe/Ni</w:t>
      </w:r>
      <w:r>
        <w:rPr/>
        <w:t>比低于净化过程中优化的除镍比值，所以，必须额外供给铁离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充分去除氯化镁溶液的杂质，特别是</w:t>
      </w:r>
      <w:r>
        <w:rPr/>
        <w:t>Ni</w:t>
      </w:r>
      <w:r>
        <w:rPr/>
        <w:t>和</w:t>
      </w:r>
      <w:r>
        <w:rPr/>
        <w:t>P</w:t>
      </w:r>
      <w:r>
        <w:rPr/>
        <w:t>。另目的是能使用留在反应器中不溶解的组分量少的原料组分，同时使损失在废气中的盐酸量尽可能减少。还有重要的是当使用菱镁矿作原料时，要防止由隐晶矿石中的</w:t>
      </w:r>
      <w:r>
        <w:rPr/>
        <w:t>SiO2</w:t>
      </w:r>
      <w:r>
        <w:rPr/>
        <w:t>一骨架引起的水合二氧化硅的积累。理想的是用足够的反应速率使酸载荷获得增加，由此增加了反应器的容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这些目的是由以下描述的方法得到公认，而且本发明是由附件权利要求书表示特征和限定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们发现在净化过程中，镍和磷的充分去除取决于氢氧化铁或氢氧化铝的连续沉淀。必须维持原氯化镁溶液中溶解的铁和镍间和溶解的铁和磷间的比例足够高，以使在随后的净化过程中获得令人满意的镍和磷去除效果。发现为获此效果，酸溶性的</w:t>
      </w:r>
      <w:r>
        <w:rPr/>
        <w:t>Fe/Ni</w:t>
      </w:r>
      <w:r>
        <w:rPr/>
        <w:t>比应大于约</w:t>
      </w:r>
      <w:r>
        <w:rPr/>
        <w:t>120</w:t>
      </w:r>
      <w:r>
        <w:rPr/>
        <w:t>。该值是经验值。除磷的类似效果也能达到。为了获得令人满意的低</w:t>
      </w:r>
      <w:r>
        <w:rPr/>
        <w:t>P</w:t>
      </w:r>
      <w:r>
        <w:rPr/>
        <w:t>浓度，所必须的</w:t>
      </w:r>
      <w:r>
        <w:rPr/>
        <w:t>Fe/P</w:t>
      </w:r>
      <w:r>
        <w:rPr/>
        <w:t>比值应在大于</w:t>
      </w:r>
      <w:r>
        <w:rPr/>
        <w:t>20</w:t>
      </w:r>
      <w:r>
        <w:rPr/>
        <w:t>左右的范围，而且，该值同样是经验值。还发现用等摩尔量的酸溶性铝部分或全部取代铁也能获得同样的效果。当使用铝时，</w:t>
      </w:r>
      <w:r>
        <w:rPr/>
        <w:t>Al/P</w:t>
      </w:r>
      <w:r>
        <w:rPr/>
        <w:t>比应大于</w:t>
      </w:r>
      <w:r>
        <w:rPr/>
        <w:t>5</w:t>
      </w:r>
      <w:r>
        <w:rPr/>
        <w:t>才能得到充分去除杂质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净化过程中，大部分镍将以氢氧化镍的形式沉淀。然而，充分除去剩余的</w:t>
      </w:r>
      <w:r>
        <w:rPr/>
        <w:t>Ni</w:t>
      </w:r>
      <w:r>
        <w:rPr/>
        <w:t>含量已成为难题。这一后果是基于由过量</w:t>
      </w:r>
      <w:r>
        <w:rPr/>
        <w:t>MgO</w:t>
      </w:r>
      <w:r>
        <w:rPr/>
        <w:t>沉淀三价氢氧化物时明显地将要包藏其中的</w:t>
      </w:r>
      <w:r>
        <w:rPr/>
        <w:t>Ni</w:t>
      </w:r>
      <w:r>
        <w:rPr/>
        <w:t>离子。同样的后果被认为也会发生在去除剩余磷离子的时候。这一后果还将适于大多数生产氯化镁溶液的实际含镁原料，为用于生产镁金属，所用纯度要足够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原料里的铁含量太低时，必须补充铁。易行而价廉的方法将是原料与富铁矿石的混合。当然铁也可以另外的形式如碎屑料加入，还可以作为含铁溶液直接加到含氯化镁的原溶液中。同样对铝也是正确的。如果矿石的铝含量太低，那么可通过与其它原料的混合物来补充或作为溶液添加。如矿石既含铁也含铝，则通过铝和铁两者氢氧化物的沉淀去除</w:t>
      </w:r>
      <w:r>
        <w:rPr/>
        <w:t>Ni</w:t>
      </w:r>
      <w:r>
        <w:rPr/>
        <w:t>和</w:t>
      </w:r>
      <w:r>
        <w:rPr/>
        <w:t>P</w:t>
      </w:r>
      <w:r>
        <w:rPr/>
        <w:t>能有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使用菱镁矿作原料时，令人惊奇地发现隐晶和粗晶菱镁矿的混合物在很大程度上能取得两者的优点，而相对于混合物的成分来说，其缺点被克服得更明显。因此，当以混合物形式提供菱镁矿时，似乎出现了协同效应。使用粗晶和隐晶菱镁矿混合物的比例为</w:t>
      </w:r>
      <w:r>
        <w:rPr/>
        <w:t>1</w:t>
      </w:r>
      <w:r>
        <w:rPr>
          <w:rFonts w:cs="宋体;SimSun" w:ascii="宋体;SimSun" w:hAnsi="宋体;SimSun"/>
        </w:rPr>
        <w:t>∶</w:t>
      </w:r>
      <w:r>
        <w:rPr/>
        <w:t>10-10</w:t>
      </w:r>
      <w:r>
        <w:rPr>
          <w:rFonts w:cs="宋体;SimSun" w:ascii="宋体;SimSun" w:hAnsi="宋体;SimSun"/>
        </w:rPr>
        <w:t>∶</w:t>
      </w:r>
      <w:r>
        <w:rPr/>
        <w:t>1</w:t>
      </w:r>
      <w:r>
        <w:rPr/>
        <w:t>，最好为</w:t>
      </w:r>
      <w:r>
        <w:rPr/>
        <w:t>1</w:t>
      </w:r>
      <w:r>
        <w:rPr>
          <w:rFonts w:cs="宋体;SimSun" w:ascii="宋体;SimSun" w:hAnsi="宋体;SimSun"/>
        </w:rPr>
        <w:t>∶</w:t>
      </w:r>
      <w:r>
        <w:rPr/>
        <w:t>5-5</w:t>
      </w:r>
      <w:r>
        <w:rPr>
          <w:rFonts w:cs="宋体;SimSun" w:ascii="宋体;SimSun" w:hAnsi="宋体;SimSun"/>
        </w:rPr>
        <w:t>∶</w:t>
      </w:r>
      <w:r>
        <w:rPr/>
        <w:t>1</w:t>
      </w:r>
      <w:r>
        <w:rPr/>
        <w:t>。混合物的比例必须合适以便获得优化的生产能力和操作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菱镁矿材料中的铁含量差别很大，其中有许多材料具有低于净化过程中优化去除镍和磷的</w:t>
      </w:r>
      <w:r>
        <w:rPr/>
        <w:t>Fe/Ni</w:t>
      </w:r>
      <w:r>
        <w:rPr/>
        <w:t>比和</w:t>
      </w:r>
      <w:r>
        <w:rPr/>
        <w:t>Fe/P</w:t>
      </w:r>
      <w:r>
        <w:rPr/>
        <w:t>比，这样额外补充铁将是必不可少的。这一点也可通过将所用的菱镁矿原料与含高铁的菱镁矿混合来进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反应器酸的载荷显著提高时，通过补充混有粗晶材料的隐晶菱镁矿，离开反应器溶液中的酸含量和损失在废气中的盐酸与单独使用粗晶菱镁矿相比将是非常合适的。释放的菱镁矿微型颗粒的含量对比单独使用隐晶原料所获得的要强烈地被减少。累积于反应器底部的未溶解颗粒也似乎显著低于根据两种成分的每一种消耗量相加计算所预料的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检验，一个操作周期后的反应器里的东西，发现在反应器底部酸不溶的残渣层上边主要含有粗晶材料</w:t>
      </w:r>
      <w:r>
        <w:rPr/>
        <w:t>;</w:t>
      </w:r>
      <w:r>
        <w:rPr/>
        <w:t>或多或少受酸浸蚀的矿石块和释放的小晶体（大约</w:t>
      </w:r>
      <w:r>
        <w:rPr/>
        <w:t>1mm</w:t>
      </w:r>
      <w:r>
        <w:rPr/>
        <w:t>），与隐晶材料产生的相当多的未溶解残渣（</w:t>
      </w:r>
      <w:r>
        <w:rPr/>
        <w:t>SiO2</w:t>
      </w:r>
      <w:r>
        <w:rPr/>
        <w:t>结构）一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反应器的上部流体出口的下边，粗晶矿石块正好显示受酸化学侵蚀的最适度的痕迹，然而，反应器中隐晶颗粒的数量和大小均较快地减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于累积于反应器内的酸不溶性残渣量有促进作用的原因大概与隐晶材料在反应器的上部完全反应有关，在所述反应器的上部由于反应器底部释放出二氧化碳而使流动型为真湍流。有理由相信该湍流能产生冲刷或磨损而撕裂成碎片，以致于</w:t>
      </w:r>
      <w:r>
        <w:rPr/>
        <w:t>SiO2</w:t>
      </w:r>
      <w:r>
        <w:rPr/>
        <w:t>一覆盖层分离，随着流体一块输送出来。分析流体出口的</w:t>
      </w:r>
      <w:r>
        <w:rPr/>
        <w:t>SiO2</w:t>
      </w:r>
      <w:r>
        <w:rPr/>
        <w:t>还证实当原料被混合时，绝大部分的菱镁矿</w:t>
      </w:r>
      <w:r>
        <w:rPr/>
        <w:t>Si</w:t>
      </w:r>
      <w:r>
        <w:rPr/>
        <w:t>含量都是随流体除去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3:00Z</dcterms:created>
  <dc:creator>微软用户</dc:creator>
  <dc:description/>
  <cp:keywords/>
  <dc:language>en-US</dc:language>
  <cp:lastModifiedBy>微软用户</cp:lastModifiedBy>
  <dcterms:modified xsi:type="dcterms:W3CDTF">2013-10-14T01:03:00Z</dcterms:modified>
  <cp:revision>2</cp:revision>
  <dc:subject/>
  <dc:title/>
</cp:coreProperties>
</file>