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用于生产镁金属的氯化镁生产方法，通过在盐酸中沥滤含镁的矿石，其特征在于保持原始氯化镁溶液中酸溶性铁和镍的比值大于</w:t>
      </w:r>
      <w:r>
        <w:rPr/>
        <w:t>120</w:t>
      </w:r>
      <w:r>
        <w:rPr/>
        <w:t>，和保持酸溶性铁和磷的比值大于</w:t>
      </w:r>
      <w:r>
        <w:rPr/>
        <w:t>2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按照权利要求</w:t>
      </w:r>
      <w:r>
        <w:rPr/>
        <w:t>1</w:t>
      </w:r>
      <w:r>
        <w:rPr/>
        <w:t>的方法，其特征在于所需铁的量是以含铁的矿石形式加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按照权利要求</w:t>
      </w:r>
      <w:r>
        <w:rPr/>
        <w:t>1</w:t>
      </w:r>
      <w:r>
        <w:rPr/>
        <w:t>的方法，其特征在于所需铁的量是以含铁的溶液或铁屑形式加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按照权利要求</w:t>
      </w:r>
      <w:r>
        <w:rPr/>
        <w:t>2</w:t>
      </w:r>
      <w:r>
        <w:rPr/>
        <w:t>的方法，其特征在于所用粗晶和隐晶菱镁矿的混合物的比值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-1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按照权利要求</w:t>
      </w:r>
      <w:r>
        <w:rPr/>
        <w:t>4</w:t>
      </w:r>
      <w:r>
        <w:rPr/>
        <w:t>的方法，其特征在于粗晶和隐晶菱镁矿之间的比值保持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-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范围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按照权利要求</w:t>
      </w:r>
      <w:r>
        <w:rPr/>
        <w:t>1</w:t>
      </w:r>
      <w:r>
        <w:rPr/>
        <w:t>的方法，其特征在于酸溶性铁可由等摩尔量的酸溶性铝部分或全部取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2:00Z</dcterms:created>
  <dc:creator>微软用户</dc:creator>
  <dc:description/>
  <cp:keywords/>
  <dc:language>en-US</dc:language>
  <cp:lastModifiedBy>微软用户</cp:lastModifiedBy>
  <dcterms:modified xsi:type="dcterms:W3CDTF">2013-10-14T01:02:00Z</dcterms:modified>
  <cp:revision>2</cp:revision>
  <dc:subject/>
  <dc:title/>
</cp:coreProperties>
</file>