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rPr/>
      </w:pPr>
      <w:r>
        <w:rPr/>
        <w:t>技术领域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本发明属于无机材料制备技术领域，具体是一种利用轻烧白云</w:t>
      </w:r>
      <w:r>
        <w:rPr/>
        <w:t> </w:t>
      </w:r>
      <w:r>
        <w:rPr/>
        <w:t>石粉料制备氢氧化镁的方法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背景技术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氢氧化镁具有阻燃、抑烟、无毒及热分解温度高等性能，被广</w:t>
      </w:r>
      <w:r>
        <w:rPr/>
        <w:t> </w:t>
      </w:r>
      <w:r>
        <w:rPr/>
        <w:t>泛用于聚合物阻燃、废水处理、烟气脱硫等领域。但是氢氧化镁在</w:t>
      </w:r>
      <w:r>
        <w:rPr/>
        <w:t> </w:t>
      </w:r>
      <w:r>
        <w:rPr/>
        <w:t>作为填充型无机阻燃剂，大量填充会使其在聚合物中的分散性变差，</w:t>
      </w:r>
      <w:r>
        <w:rPr/>
        <w:t> </w:t>
      </w:r>
      <w:r>
        <w:rPr/>
        <w:t>并使得复合材料的机械性能下降。研究表明氢氧化镁的改性及颗粒</w:t>
      </w:r>
      <w:r>
        <w:rPr/>
        <w:t> </w:t>
      </w:r>
      <w:r>
        <w:rPr/>
        <w:t>尺寸形貌的控制可以改善这一缺点，当加入的氢氧化镁粒径减小到</w:t>
      </w:r>
      <w:r>
        <w:rPr/>
        <w:t> </w:t>
      </w:r>
      <w:r>
        <w:rPr/>
        <w:t>1μm</w:t>
      </w:r>
      <w:r>
        <w:rPr/>
        <w:t>时，其阻燃聚合物体系的氧指数显著提高，且随着粒径的减小，</w:t>
      </w:r>
      <w:r>
        <w:rPr/>
        <w:t> </w:t>
      </w:r>
      <w:r>
        <w:rPr/>
        <w:t>无机粒子对聚合物材料有增强增韧作用，当氢氧化镁形貌为纤维状</w:t>
      </w:r>
      <w:r>
        <w:rPr/>
        <w:t> </w:t>
      </w:r>
      <w:r>
        <w:rPr/>
        <w:t>和片状时，可大幅提高复合材料的机械性能，但常规方法制备的氢</w:t>
      </w:r>
      <w:r>
        <w:rPr/>
        <w:t> </w:t>
      </w:r>
      <w:r>
        <w:rPr/>
        <w:t>氧化镁很难解决这一问题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</w:t>
      </w:r>
    </w:p>
    <w:p>
      <w:pPr>
        <w:pStyle w:val="Normal"/>
        <w:ind w:firstLine="420"/>
        <w:rPr/>
      </w:pPr>
      <w:r>
        <w:rPr/>
        <w:t>本发明之前，申请号为</w:t>
      </w:r>
      <w:r>
        <w:rPr/>
        <w:t>200510086473.9</w:t>
      </w:r>
      <w:r>
        <w:rPr/>
        <w:t>的中国发明专利公开了</w:t>
      </w:r>
      <w:r>
        <w:rPr/>
        <w:t> </w:t>
      </w:r>
      <w:r>
        <w:rPr/>
        <w:t>一种液氨加压沉淀</w:t>
      </w:r>
      <w:r>
        <w:rPr/>
        <w:t>-</w:t>
      </w:r>
      <w:r>
        <w:rPr/>
        <w:t>水热改性法制备氢氧化镁阻燃剂的方法，以氯化</w:t>
      </w:r>
      <w:r>
        <w:rPr/>
        <w:t> </w:t>
      </w:r>
      <w:r>
        <w:rPr/>
        <w:t>镁为原料，以液氨为沉淀剂，密闭加压条件下进行沉淀反应并进行</w:t>
      </w:r>
      <w:r>
        <w:rPr/>
        <w:t> </w:t>
      </w:r>
      <w:r>
        <w:rPr/>
        <w:t>水热改性，制得片状氢氧化镁，但该专利不足之处为，制备过程复</w:t>
      </w:r>
      <w:r>
        <w:rPr/>
        <w:t> </w:t>
      </w:r>
      <w:r>
        <w:rPr/>
        <w:t>杂，且生成的氢氧化镁易团聚。申请号为</w:t>
      </w:r>
      <w:r>
        <w:rPr/>
        <w:t>201010284921.7</w:t>
      </w:r>
      <w:r>
        <w:rPr/>
        <w:t>的中国发</w:t>
      </w:r>
      <w:r>
        <w:rPr/>
        <w:t> </w:t>
      </w:r>
      <w:r>
        <w:rPr/>
        <w:t>明专利公开的一种氢氧化镁六方晶体制备方法，提出的是一种将硝</w:t>
      </w:r>
      <w:r>
        <w:rPr/>
        <w:t> </w:t>
      </w:r>
      <w:r>
        <w:rPr/>
        <w:t>酸镁置于氢氧化钠和氢氧化钾混合物中，制备六方晶系的氢氧化镁。</w:t>
      </w:r>
      <w:r>
        <w:rPr/>
        <w:t> </w:t>
      </w:r>
      <w:r>
        <w:rPr/>
        <w:t>但该专利制备的氢氧化镁结构不均匀，且制备过程中，熔融状态的</w:t>
      </w:r>
      <w:r>
        <w:rPr/>
        <w:t> </w:t>
      </w:r>
      <w:r>
        <w:rPr/>
        <w:t>强碱配比不易控制。因此，研究开发高性能价格比、适于工业化生</w:t>
      </w:r>
      <w:r>
        <w:rPr/>
        <w:t> </w:t>
      </w:r>
      <w:r>
        <w:rPr/>
        <w:t>产的高纯度的纤维状和片状氢氧化镁阻燃剂，是学术界和工业技术</w:t>
      </w:r>
      <w:r>
        <w:rPr/>
        <w:t> </w:t>
      </w:r>
      <w:r>
        <w:rPr/>
        <w:t>界的重要课题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0:42:00Z</dcterms:created>
  <dc:creator>微软用户</dc:creator>
  <dc:description/>
  <cp:keywords/>
  <dc:language>en-US</dc:language>
  <cp:lastModifiedBy>微软用户</cp:lastModifiedBy>
  <dcterms:modified xsi:type="dcterms:W3CDTF">2013-10-12T00:43:00Z</dcterms:modified>
  <cp:revision>3</cp:revision>
  <dc:subject/>
  <dc:title/>
</cp:coreProperties>
</file>