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技术领域及背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技术领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本发明涉及一种制备具有高抗侵蚀性、防结瘤堵塞的再结合镁铝尖晶石砖及其生产工艺，属无机非金属材料的耐火材料技术领域。该再结合镁铝尖晶石砖具有高抗侵蚀性、抗热震性、防玻璃飞料粘连、防结瘤、不堵塞的优异性能，适用于大型浮法玻璃窑蓄热室格子体，尤其适合以廉价燃料的玻璃窑，如使用煤焦油、石油焦为燃料的玻璃窑，全氧</w:t>
      </w:r>
      <w:r>
        <w:rPr>
          <w:sz w:val="18"/>
          <w:szCs w:val="18"/>
        </w:rPr>
        <w:t>/</w:t>
      </w:r>
      <w:r>
        <w:rPr>
          <w:sz w:val="18"/>
          <w:szCs w:val="18"/>
        </w:rPr>
        <w:t>富氧燃烧玻璃窑大碹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背景技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玻璃工业是重要的基础材料工业，与国民经济发展密切相关。我国是世界最大的玻璃生产国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底，平板玻璃产量已占全球产量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％以上。虽然我国玻璃的产量居世界首位，但玻璃工业与世界先进水平还有很大差距，主要表现是能耗居高不下，我国浮法玻璃的平均热耗已低于</w:t>
      </w:r>
      <w:r>
        <w:rPr>
          <w:sz w:val="18"/>
          <w:szCs w:val="18"/>
        </w:rPr>
        <w:t>7800</w:t>
      </w:r>
      <w:r>
        <w:rPr>
          <w:sz w:val="18"/>
          <w:szCs w:val="18"/>
        </w:rPr>
        <w:t>千焦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玻璃液，比国外平均水平</w:t>
      </w:r>
      <w:r>
        <w:rPr>
          <w:sz w:val="18"/>
          <w:szCs w:val="18"/>
        </w:rPr>
        <w:t>(6500</w:t>
      </w:r>
      <w:r>
        <w:rPr>
          <w:sz w:val="18"/>
          <w:szCs w:val="18"/>
        </w:rPr>
        <w:t>千焦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玻璃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高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％，比先进水平高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％，比最好水平</w:t>
      </w:r>
      <w:r>
        <w:rPr>
          <w:sz w:val="18"/>
          <w:szCs w:val="18"/>
        </w:rPr>
        <w:t>(5100</w:t>
      </w:r>
      <w:r>
        <w:rPr>
          <w:sz w:val="18"/>
          <w:szCs w:val="18"/>
        </w:rPr>
        <w:t>千焦</w:t>
      </w:r>
      <w:r>
        <w:rPr>
          <w:sz w:val="18"/>
          <w:szCs w:val="18"/>
        </w:rPr>
        <w:t>/</w:t>
      </w:r>
      <w:r>
        <w:rPr>
          <w:sz w:val="18"/>
          <w:szCs w:val="18"/>
        </w:rPr>
        <w:t>千克玻璃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高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％。近年来，随着油、煤、电的价格都在飙升，玻璃生产成本日趋升高，能耗已占浮法玻璃生产成本的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左右，给玻璃企业带来了巨大的压力。因此，玻璃市场的竞争取决于能源利用和消耗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为降低燃料消耗，缓解油价高涨的压力，玻璃企业尝试使用重油与煤焦油混合物、重油与石油焦混合物、廉价的石油焦作为燃料。虽然使用廉价的石油焦为燃料减低能源成本</w:t>
      </w:r>
      <w:r>
        <w:rPr>
          <w:sz w:val="18"/>
          <w:szCs w:val="18"/>
        </w:rPr>
        <w:t>1O</w:t>
      </w:r>
      <w:r>
        <w:rPr>
          <w:sz w:val="18"/>
          <w:szCs w:val="18"/>
        </w:rPr>
        <w:t>％以上，但在石油焦燃烧后的废气和灰分中含有</w:t>
      </w:r>
      <w:r>
        <w:rPr>
          <w:sz w:val="18"/>
          <w:szCs w:val="18"/>
        </w:rPr>
        <w:t>SO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2O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2O5</w:t>
      </w:r>
      <w:r>
        <w:rPr>
          <w:sz w:val="18"/>
          <w:szCs w:val="18"/>
        </w:rPr>
        <w:t>，这些混合物的到达蓄热室时，变成粘度较高的液固泥状混合体，粘结在油枪，造成火焰浑长，且经常引起油枪堵塞和温度波动；粘稠的物质也粘结在蓄热室格子体上，使玻璃飞料中的</w:t>
      </w:r>
      <w:r>
        <w:rPr>
          <w:sz w:val="18"/>
          <w:szCs w:val="18"/>
        </w:rPr>
        <w:t>Ca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l2O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2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O3</w:t>
      </w:r>
      <w:r>
        <w:rPr>
          <w:sz w:val="18"/>
          <w:szCs w:val="18"/>
        </w:rPr>
        <w:t>粘连在耐火材料中，这些粘连的杂物加速对耐火材料的侵蚀。结果，蓄热室在较短的使用时间内出现连续粘结、导致蓄热室和格子体大面积的阻塞、格子砖受到强烈的侵蚀，变形，直至结构剥落、格子体坍塌等故障。为了适应玻璃窑以廉价的石油焦为燃料给耐火材料带来的负面影响，必须研究制备具有抗侵蚀、抗热震、防粘连、防结瘤、不堵塞的新型耐火材料以替代当今服役的镁质耐火材料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本发明是基于镁铝尖晶石优良的高温性能，在镁铝尖晶石构造中，</w:t>
      </w:r>
      <w:r>
        <w:rPr>
          <w:sz w:val="18"/>
          <w:szCs w:val="18"/>
        </w:rPr>
        <w:t>Al-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g-O</w:t>
      </w:r>
      <w:r>
        <w:rPr>
          <w:sz w:val="18"/>
          <w:szCs w:val="18"/>
        </w:rPr>
        <w:t>之间都是较强的离子键，且静电键强度相等，结构牢固。因此，镁铝尖晶石晶体的饱和结构具有良好的热震稳定性能、耐化学侵蚀性能和耐磨性能，能够在氧化或还原气氛中保持较好的稳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性。具有非常优异的抗石油焦燃烧废气侵蚀，抗玻璃飞料的粘连和侵蚀。但在合成镁铝尖晶石时，会伴有</w:t>
      </w:r>
      <w:r>
        <w:rPr>
          <w:sz w:val="18"/>
          <w:szCs w:val="18"/>
        </w:rPr>
        <w:t>5-8</w:t>
      </w:r>
      <w:r>
        <w:rPr>
          <w:sz w:val="18"/>
          <w:szCs w:val="18"/>
        </w:rPr>
        <w:t>％的体积膨胀，而且其再结晶能力差，很难合成致密的镁铝尖晶石制品。本发明就是通过添加</w:t>
      </w:r>
      <w:r>
        <w:rPr>
          <w:sz w:val="18"/>
          <w:szCs w:val="18"/>
        </w:rPr>
        <w:t>ZrO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e2O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O</w:t>
      </w:r>
      <w:r>
        <w:rPr>
          <w:sz w:val="18"/>
          <w:szCs w:val="18"/>
        </w:rPr>
        <w:t>制备能形成致命的镁铝尖晶石制品。</w:t>
      </w:r>
      <w:r>
        <w:rPr>
          <w:sz w:val="18"/>
          <w:szCs w:val="18"/>
        </w:rPr>
        <w:t>ZrO2</w:t>
      </w:r>
      <w:r>
        <w:rPr>
          <w:sz w:val="18"/>
          <w:szCs w:val="18"/>
        </w:rPr>
        <w:t>能在耐火砖中生成微裂纹，提高抗热震性；</w:t>
      </w:r>
      <w:r>
        <w:rPr>
          <w:sz w:val="18"/>
          <w:szCs w:val="18"/>
        </w:rPr>
        <w:t>ZrO2</w:t>
      </w:r>
      <w:r>
        <w:rPr>
          <w:sz w:val="18"/>
          <w:szCs w:val="18"/>
        </w:rPr>
        <w:t>可孤立硅酸盐相，使之减少对</w:t>
      </w:r>
      <w:r>
        <w:rPr>
          <w:sz w:val="18"/>
          <w:szCs w:val="18"/>
        </w:rPr>
        <w:t>MgO</w:t>
      </w:r>
      <w:r>
        <w:rPr>
          <w:sz w:val="18"/>
          <w:szCs w:val="18"/>
        </w:rPr>
        <w:t>的润湿，提高抗侵蚀性；</w:t>
      </w:r>
      <w:r>
        <w:rPr>
          <w:sz w:val="18"/>
          <w:szCs w:val="18"/>
        </w:rPr>
        <w:t>ZrO2</w:t>
      </w:r>
      <w:r>
        <w:rPr>
          <w:sz w:val="18"/>
          <w:szCs w:val="18"/>
        </w:rPr>
        <w:t>晶颗粒起到钉扎效应，减少了材料的高温蠕变滑移，提高了材料的高温抗折性能。加入</w:t>
      </w:r>
      <w:r>
        <w:rPr>
          <w:sz w:val="18"/>
          <w:szCs w:val="18"/>
        </w:rPr>
        <w:t>Fe2O3</w:t>
      </w:r>
      <w:r>
        <w:rPr>
          <w:sz w:val="18"/>
          <w:szCs w:val="18"/>
        </w:rPr>
        <w:t>生产</w:t>
      </w:r>
      <w:r>
        <w:rPr>
          <w:sz w:val="18"/>
          <w:szCs w:val="18"/>
        </w:rPr>
        <w:t>MF</w:t>
      </w:r>
      <w:r>
        <w:rPr>
          <w:sz w:val="18"/>
          <w:szCs w:val="18"/>
        </w:rPr>
        <w:t>尖晶石、它固熔在方镁石和镁铝尖晶石晶格中形成镶嵌结构，促进尖晶石砖的烧结致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4:00Z</dcterms:created>
  <dc:creator>微软用户</dc:creator>
  <dc:description/>
  <cp:keywords/>
  <dc:language>en-US</dc:language>
  <cp:lastModifiedBy>微软用户</cp:lastModifiedBy>
  <dcterms:modified xsi:type="dcterms:W3CDTF">2013-09-22T03:04:00Z</dcterms:modified>
  <cp:revision>3</cp:revision>
  <dc:subject/>
  <dc:title/>
</cp:coreProperties>
</file>