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>
          <w:b/>
          <w:b/>
        </w:rPr>
      </w:pPr>
      <w:r>
        <w:rPr/>
        <w:t>本发明属于耐火材料的生产技术领域，涉及一种高纯度电熔氧化镁砂的生产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目前，国内生产高纯度电熔氧化镁砂的主要技术现状为：采用天然菱镁矿石或高纯轻烧镁颗粒，在窑炉中高温烧结制得，所得产品</w:t>
      </w:r>
      <w:r>
        <w:rPr/>
        <w:t>MgO</w:t>
      </w:r>
      <w:r>
        <w:rPr/>
        <w:t>质量含量≤</w:t>
      </w:r>
      <w:r>
        <w:rPr/>
        <w:t>98</w:t>
      </w:r>
      <w:r>
        <w:rPr/>
        <w:t>％，杂质含量高，颜色多是黄色或褐黄色，达不到</w:t>
      </w:r>
      <w:r>
        <w:rPr/>
        <w:t>MgO</w:t>
      </w:r>
      <w:r>
        <w:rPr/>
        <w:t>质量含量≥</w:t>
      </w:r>
      <w:r>
        <w:rPr/>
        <w:t>99</w:t>
      </w:r>
      <w:r>
        <w:rPr/>
        <w:t>％，颜色为白色透明的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熔氧化镁砂同烧结镁砂相比，具有以下特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气孔率低，小于</w:t>
      </w:r>
      <w:r>
        <w:rPr/>
        <w:t>2</w:t>
      </w:r>
      <w:r>
        <w:rPr/>
        <w:t>％；孔的周围是极致密的材料，可防止渣的侵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体积密度高，大于</w:t>
      </w:r>
      <w:r>
        <w:rPr/>
        <w:t>3.6g/cm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机械强度高，具有较高的高温强度及耐磨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4)</w:t>
      </w:r>
      <w:r>
        <w:rPr/>
        <w:t>高温体积稳定性好</w:t>
      </w:r>
      <w:r>
        <w:rPr/>
        <w:t>(</w:t>
      </w:r>
      <w:r>
        <w:rPr/>
        <w:t>电熔材料具有重烧收缩小和高温蠕变小的特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8:00Z</dcterms:created>
  <dc:creator>微软用户</dc:creator>
  <dc:description/>
  <cp:keywords/>
  <dc:language>en-US</dc:language>
  <cp:lastModifiedBy>微软用户</cp:lastModifiedBy>
  <dcterms:modified xsi:type="dcterms:W3CDTF">2013-09-17T01:39:00Z</dcterms:modified>
  <cp:revision>2</cp:revision>
  <dc:subject/>
  <dc:title/>
</cp:coreProperties>
</file>