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人造镁橄榄石砂，其特征在于，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按</w:t>
      </w:r>
      <w:r>
        <w:rPr/>
        <w:t>MgO/SiO2</w:t>
      </w:r>
      <w:r>
        <w:rPr/>
        <w:t>的摩尔比为</w:t>
      </w:r>
      <w:r>
        <w:rPr/>
        <w:t>2</w:t>
      </w:r>
      <w:r>
        <w:rPr/>
        <w:t>：</w:t>
      </w:r>
      <w:r>
        <w:rPr/>
        <w:t>1</w:t>
      </w:r>
      <w:r>
        <w:rPr/>
        <w:t>取混合物料，破碎后在混合机中混均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混炼：取上述含有</w:t>
      </w:r>
      <w:r>
        <w:rPr/>
        <w:t>MgO</w:t>
      </w:r>
      <w:r>
        <w:rPr/>
        <w:t>和</w:t>
      </w:r>
      <w:r>
        <w:rPr/>
        <w:t>SiO2</w:t>
      </w:r>
      <w:r>
        <w:rPr/>
        <w:t>的混合物料</w:t>
      </w:r>
      <w:r>
        <w:rPr/>
        <w:t>92~94</w:t>
      </w:r>
      <w:r>
        <w:rPr/>
        <w:t>份，然后加入纸浆废液</w:t>
      </w:r>
      <w:r>
        <w:rPr/>
        <w:t>6~8</w:t>
      </w:r>
      <w:r>
        <w:rPr/>
        <w:t>份，混合</w:t>
      </w:r>
      <w:r>
        <w:rPr/>
        <w:t>4~6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制坯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干燥：将成型坯体放入温度为</w:t>
      </w:r>
      <w:r>
        <w:rPr/>
        <w:t>90~110</w:t>
      </w:r>
      <w:r>
        <w:rPr>
          <w:rFonts w:cs="宋体;SimSun" w:ascii="宋体;SimSun" w:hAnsi="宋体;SimSun"/>
        </w:rPr>
        <w:t>℃</w:t>
      </w:r>
      <w:r>
        <w:rPr/>
        <w:t>的干燥窖中干燥</w:t>
      </w:r>
      <w:r>
        <w:rPr/>
        <w:t>45~50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）烧结：将干燥好的坯体送至隧道窖内，烧成温度为</w:t>
      </w:r>
      <w:r>
        <w:rPr/>
        <w:t>1500~1700</w:t>
      </w:r>
      <w:r>
        <w:rPr>
          <w:rFonts w:cs="宋体;SimSun" w:ascii="宋体;SimSun" w:hAnsi="宋体;SimSun"/>
        </w:rPr>
        <w:t>℃</w:t>
      </w:r>
      <w:r>
        <w:rPr/>
        <w:t>，烧结时间为</w:t>
      </w:r>
      <w:r>
        <w:rPr/>
        <w:t>3~5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）最后破碎、粉磨制得镁橄榄石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权利要求</w:t>
      </w:r>
      <w:r>
        <w:rPr/>
        <w:t>1</w:t>
      </w:r>
      <w:r>
        <w:rPr/>
        <w:t>所述的一种人造镁橄榄石砂，其特征在于：所述步骤</w:t>
      </w:r>
      <w:r>
        <w:rPr/>
        <w:t>1</w:t>
      </w:r>
      <w:r>
        <w:rPr/>
        <w:t>）中含有</w:t>
      </w:r>
      <w:r>
        <w:rPr/>
        <w:t>MgO</w:t>
      </w:r>
      <w:r>
        <w:rPr/>
        <w:t>和</w:t>
      </w:r>
      <w:r>
        <w:rPr/>
        <w:t>SiO2</w:t>
      </w:r>
      <w:r>
        <w:rPr/>
        <w:t>的混合物料为菱镁石、蛇纹石、硅石、滑石的两种或两种以上的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制备镁橄榄石砖的方法，其特征在于，制备方法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取权利要求</w:t>
      </w:r>
      <w:r>
        <w:rPr/>
        <w:t>1</w:t>
      </w:r>
      <w:r>
        <w:rPr/>
        <w:t>或</w:t>
      </w:r>
      <w:r>
        <w:rPr/>
        <w:t>2</w:t>
      </w:r>
      <w:r>
        <w:rPr/>
        <w:t>所述的镁橄榄石砂进行筛分，分别制得粒度为</w:t>
      </w:r>
      <w:r>
        <w:rPr/>
        <w:t>1mm~3mm</w:t>
      </w:r>
      <w:r>
        <w:rPr/>
        <w:t>的颗粒，粒度为</w:t>
      </w:r>
      <w:r>
        <w:rPr/>
        <w:t>0.074mm~1mm</w:t>
      </w:r>
      <w:r>
        <w:rPr/>
        <w:t>的颗粒和粒度为</w:t>
      </w:r>
      <w:r>
        <w:rPr/>
        <w:t>0~0.074mm</w:t>
      </w:r>
      <w:r>
        <w:rPr/>
        <w:t>的细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按如下重量份配比取料，粒度为</w:t>
      </w:r>
      <w:r>
        <w:rPr/>
        <w:t>1mm~3mm</w:t>
      </w:r>
      <w:r>
        <w:rPr/>
        <w:t>的镁橄榄石砂颗粒</w:t>
      </w:r>
      <w:r>
        <w:rPr/>
        <w:t>58~62</w:t>
      </w:r>
      <w:r>
        <w:rPr/>
        <w:t>份，粒度为</w:t>
      </w:r>
      <w:r>
        <w:rPr/>
        <w:t>0.074mm~1mm</w:t>
      </w:r>
      <w:r>
        <w:rPr/>
        <w:t>的镁橄榄石砂颗粒</w:t>
      </w:r>
      <w:r>
        <w:rPr/>
        <w:t>8~12</w:t>
      </w:r>
      <w:r>
        <w:rPr/>
        <w:t>份，粒度为</w:t>
      </w:r>
      <w:r>
        <w:rPr/>
        <w:t>0~0.074mm</w:t>
      </w:r>
      <w:r>
        <w:rPr/>
        <w:t>的镁橄榄石砂细粉</w:t>
      </w:r>
      <w:r>
        <w:rPr/>
        <w:t>28~32</w:t>
      </w:r>
      <w:r>
        <w:rPr/>
        <w:t>份，纸浆废液</w:t>
      </w:r>
      <w:r>
        <w:rPr/>
        <w:t>3~5</w:t>
      </w:r>
      <w:r>
        <w:rPr/>
        <w:t>份，然后将上述取料混合</w:t>
      </w:r>
      <w:r>
        <w:rPr/>
        <w:t>4~6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制坯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干燥：将成型坯体放入温度为</w:t>
      </w:r>
      <w:r>
        <w:rPr/>
        <w:t>90~110</w:t>
      </w:r>
      <w:r>
        <w:rPr>
          <w:rFonts w:cs="宋体;SimSun" w:ascii="宋体;SimSun" w:hAnsi="宋体;SimSun"/>
        </w:rPr>
        <w:t>℃</w:t>
      </w:r>
      <w:r>
        <w:rPr/>
        <w:t>的干燥窖中干燥</w:t>
      </w:r>
      <w:r>
        <w:rPr/>
        <w:t>45~50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）烧结：将干燥好的坯体送至隧道窖内，烧成温度为</w:t>
      </w:r>
      <w:r>
        <w:rPr/>
        <w:t>1500~1700</w:t>
      </w:r>
      <w:r>
        <w:rPr>
          <w:rFonts w:cs="宋体;SimSun" w:ascii="宋体;SimSun" w:hAnsi="宋体;SimSun"/>
        </w:rPr>
        <w:t>℃</w:t>
      </w:r>
      <w:r>
        <w:rPr/>
        <w:t>，烧结时间为</w:t>
      </w:r>
      <w:r>
        <w:rPr/>
        <w:t>3~5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9:00Z</dcterms:created>
  <dc:creator>微软用户</dc:creator>
  <dc:description/>
  <cp:keywords/>
  <dc:language>en-US</dc:language>
  <cp:lastModifiedBy>微软用户</cp:lastModifiedBy>
  <dcterms:modified xsi:type="dcterms:W3CDTF">2013-09-16T01:20:00Z</dcterms:modified>
  <cp:revision>2</cp:revision>
  <dc:subject/>
  <dc:title/>
</cp:coreProperties>
</file>