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镁锆筒形砖，包括立方体形的筒形砖本体，中间具有与本体形状类似的腔体，其特征是，所述筒形砖四面倒角；其顶面的四个长边上分别设有凸起，其底面的四个长边上分别设有与之对应的半椭圆形凹槽，凹槽深度大于凸起高度，所述凸起在筒形砖纵向排列时，</w:t>
      </w:r>
    </w:p>
    <w:p>
      <w:pPr>
        <w:pStyle w:val="Normal"/>
        <w:rPr/>
      </w:pPr>
      <w:r>
        <w:rPr/>
        <w:t>嵌入凹槽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镁锆筒形砖，其特征是，凹槽深度与凸起高度尺寸比是</w:t>
      </w:r>
      <w:r>
        <w:rPr/>
        <w:t>3</w:t>
      </w:r>
      <w:r>
        <w:rPr/>
        <w:t>～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41:00Z</dcterms:created>
  <dc:creator>微软用户</dc:creator>
  <dc:description/>
  <cp:keywords/>
  <dc:language>en-US</dc:language>
  <cp:lastModifiedBy>微软用户</cp:lastModifiedBy>
  <dcterms:modified xsi:type="dcterms:W3CDTF">2013-09-13T04:41:00Z</dcterms:modified>
  <cp:revision>2</cp:revision>
  <dc:subject/>
  <dc:title/>
</cp:coreProperties>
</file>