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发明涉及一种浇注料钢包包底的修包工艺，简称为“半干法”修包工艺，属于冶金钢包修砌技术领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炼钢过程一道重要工序是将高温液态钢水从转炉转运到连铸机，承担这一重要转运的任务工艺设备就是钢包。钢包修砌完包壁之后的下一道工序，就是修砌钢包包底。钢包包底采用不定型耐火材料时，一般是浇注成形（如图</w:t>
      </w:r>
      <w:r>
        <w:rPr/>
        <w:t>1</w:t>
      </w:r>
      <w:r>
        <w:rPr/>
        <w:t>、图</w:t>
      </w:r>
      <w:r>
        <w:rPr/>
        <w:t>2</w:t>
      </w:r>
      <w:r>
        <w:rPr/>
        <w:t>），背景技术多采用“湿法”工艺，将浇注料加入一定比例的水分（</w:t>
      </w:r>
      <w:r>
        <w:rPr/>
        <w:t>8%</w:t>
      </w:r>
      <w:r>
        <w:rPr/>
        <w:t>左右）混均匀浇，因此时浇注料具有一定的自然流动性，采用振动棒振动成型；背景技术存在问题是：振动棒振动操作时易造成浇注料不同粒度的料粒产生“筛分”现象，影响浇注料的使用性能，浇注料体积密度小于</w:t>
      </w:r>
      <w:r>
        <w:rPr/>
        <w:t>2.9g/cm3</w:t>
      </w:r>
      <w:r>
        <w:rPr/>
        <w:t>，气孔率高，抗钢水浸蚀、冲刷性差。钢包包底由于受转炉出钢时的钢水直接冲击，经常出现浸蚀大坑，形成了包底浸蚀快于包壁的现象，成为影响钢包寿命提高的主要原因。同时钢包包底浇注时加入水量大，烘烤过程中由于包底排水不畅，易造成钢包包底崩料现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6:00Z</dcterms:created>
  <dc:creator>微软用户</dc:creator>
  <dc:description/>
  <cp:keywords/>
  <dc:language>en-US</dc:language>
  <cp:lastModifiedBy>微软用户</cp:lastModifiedBy>
  <dcterms:modified xsi:type="dcterms:W3CDTF">2013-09-10T03:26:00Z</dcterms:modified>
  <cp:revision>2</cp:revision>
  <dc:subject/>
  <dc:title/>
</cp:coreProperties>
</file>