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一种浇注料钢包包底的修包工艺，其特征是包含如下工艺过程：浇注料加水混料，至浇注料不具有自然流动性、但可以堆砌成形为止；包底布料；包底料分层捣打，使用快速振动冲击夯对包底料进行冲压，采用多层捣打的冲压方式，浇注料最终体积密度可达到</w:t>
      </w:r>
      <w:r>
        <w:rPr/>
        <w:t>3.2 g/cm3</w:t>
      </w:r>
      <w:r>
        <w:rPr/>
        <w:t>以上，完成修砌包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根据权利要求</w:t>
      </w:r>
      <w:r>
        <w:rPr/>
        <w:t>1</w:t>
      </w:r>
      <w:r>
        <w:rPr/>
        <w:t>所述之浇注料钢包包底的修包工艺，其特征在于所说的浇注料加水混料，水分含量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.5%</w:t>
      </w:r>
      <w:r>
        <w:rPr/>
        <w:t>，浇注料加水混均，混好的浇注料成半干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之浇注料钢包包底的修包工艺，其特征在于所说的包底布料是将混好浇注料放入包底，此环节可将浇注料根据包底的不同位置布成不同的厚度，满足包底不同位置的抗浸蚀程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之浇注料钢包包底的修包工艺，其特征在于所说的包底料分层捣打，使用快速振动冲击夯对包底料进行冲压，冲压时根据不同的部位，更换与之匹配的不同大小、形状冲击夯夯板；采用三至四层捣打的冲压方式，压实后再布入一层浇注料，直到包底料达到要求的厚度为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之浇注料钢包包底的修包工艺，其特征在于包底料分层捣打完成后，将钢包吊出风干，运到烘烤位置进入烤包环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根据权利要求</w:t>
      </w:r>
      <w:r>
        <w:rPr/>
        <w:t>2</w:t>
      </w:r>
      <w:r>
        <w:rPr/>
        <w:t>所述之浇注料钢包包底的修包工艺，其特征在于较佳的加水量是浇注料水分含量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6:00Z</dcterms:created>
  <dc:creator>微软用户</dc:creator>
  <dc:description/>
  <cp:keywords/>
  <dc:language>en-US</dc:language>
  <cp:lastModifiedBy>微软用户</cp:lastModifiedBy>
  <dcterms:modified xsi:type="dcterms:W3CDTF">2013-09-10T03:26:00Z</dcterms:modified>
  <cp:revision>2</cp:revision>
  <dc:subject/>
  <dc:title/>
</cp:coreProperties>
</file>