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以下通过实施例对本发明作进一步说明。</w:t>
      </w:r>
      <w:r>
        <w:rPr>
          <w:rFonts w:eastAsia="Times New Roman"/>
        </w:rPr>
        <w:t xml:space="preserve">  </w:t>
      </w:r>
    </w:p>
    <w:p>
      <w:pPr>
        <w:pStyle w:val="Normal"/>
        <w:ind w:firstLine="435"/>
        <w:rPr/>
      </w:pPr>
      <w:r>
        <w:rPr/>
        <w:t>在实施例中，本发明工艺的流程如下：将浇注料用“半干法”加水混均，要求浇注料加水量控制在</w:t>
      </w:r>
      <w:r>
        <w:rPr/>
        <w:t>3%</w:t>
      </w:r>
      <w:r>
        <w:rPr/>
        <w:t>，混好的浇注料成半干状；浇注料放入包底，使用人工对包底浇注料进行布料，此环节可将料根据包底的不同位置布成适合的厚度，满足包底不同位置的浸蚀情况，布料出高出的包底冲击区；吊入快速振动冲击夯准备打结；先使用较小夯板快速振动冲击夯对钢包透气砖、水口座砖边缘部位进行重点打结；再使用弧形夯板快速振动冲击夯对钢包包壁与包底结合部位进行重点打结；最后使用较大夯板快速振动冲击夯对钢包包底其它部位进行打结；压实后再布入一层浇注料重复上一循环，直到包底料达到要求的厚度为止，一般为三至四层打结；将钢包吊出风干、运至烘烤位置进入烤包环节。</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9:00Z</dcterms:created>
  <dc:creator>微软用户</dc:creator>
  <dc:description/>
  <cp:keywords/>
  <dc:language>en-US</dc:language>
  <cp:lastModifiedBy>微软用户</cp:lastModifiedBy>
  <dcterms:modified xsi:type="dcterms:W3CDTF">2013-09-10T03:29:00Z</dcterms:modified>
  <cp:revision>2</cp:revision>
  <dc:subject/>
  <dc:title/>
</cp:coreProperties>
</file>