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jc w:val="center"/>
        <w:rPr>
          <w:b/>
          <w:b/>
        </w:rPr>
      </w:pPr>
      <w:r>
        <w:rPr>
          <w:b/>
        </w:rPr>
      </w:r>
    </w:p>
    <w:p>
      <w:pPr>
        <w:pStyle w:val="Normal"/>
        <w:rPr/>
      </w:pPr>
      <w:r>
        <w:rPr/>
        <w:t>技术领域</w:t>
      </w:r>
    </w:p>
    <w:p>
      <w:pPr>
        <w:pStyle w:val="Normal"/>
        <w:ind w:firstLine="420"/>
        <w:rPr/>
      </w:pPr>
      <w:r>
        <w:rPr/>
        <w:t>本发明属于无机化工技术领域，涉及无机盐相化学分离技术，具体涉及一种硫酸镁亚型含钾盐湖卤水或硫酸盐氯化物过渡型含钾盐湖卤水加工生产优质氯化钾的方法。</w:t>
      </w:r>
      <w:r>
        <w:rPr>
          <w:rFonts w:eastAsia="Times New Roman"/>
        </w:rPr>
        <w:t xml:space="preserve">   </w:t>
      </w:r>
    </w:p>
    <w:p>
      <w:pPr>
        <w:pStyle w:val="Normal"/>
        <w:rPr/>
      </w:pPr>
      <w:r>
        <w:rPr/>
        <w:t>背景技术</w:t>
      </w:r>
    </w:p>
    <w:p>
      <w:pPr>
        <w:pStyle w:val="Normal"/>
        <w:rPr/>
      </w:pPr>
      <w:r>
        <w:rPr/>
        <w:t>氯化钾是一种重要的化工原料，在工业上有着广泛的用途；同时又是农作物生长所必须的氮磷钾三大肥料之一，对农业生产的作用更加重要，我国作为一个农业大国，钾肥的市场需求量非常大。我国又是一个钾资源严重缺乏的国家，已探明钾资源储量约占世界钾资源总量的</w:t>
      </w:r>
      <w:r>
        <w:rPr/>
        <w:t>2%</w:t>
      </w:r>
      <w:r>
        <w:rPr/>
        <w:t>，可溶性盐湖钾资源是我国生产钾盐产品的主要来源，分布在青海、新疆、西藏、内蒙古等地，盐湖钾资源的分布地域条件、资源环境条件和气候条件等的不同，决定了盐湖钾资源的开发技术路线的不同，硫酸镁亚型及氯化物过渡型含钾盐湖卤水是生产氯化钾的重要来源之一。</w:t>
      </w:r>
      <w:r>
        <w:rPr>
          <w:rFonts w:eastAsia="Times New Roman"/>
        </w:rPr>
        <w:t xml:space="preserve">   </w:t>
      </w:r>
    </w:p>
    <w:p>
      <w:pPr>
        <w:pStyle w:val="Normal"/>
        <w:rPr>
          <w:b/>
          <w:b/>
        </w:rPr>
      </w:pPr>
      <w:r>
        <w:rPr>
          <w:rFonts w:eastAsia="Times New Roman"/>
        </w:rPr>
        <w:t xml:space="preserve">    </w:t>
      </w:r>
      <w:r>
        <w:rPr/>
        <w:t>硫酸镁亚型及氯化物过渡型含钾盐湖卤水因其组成的不同，其卤水组成点在</w:t>
      </w:r>
      <w:r>
        <w:rPr/>
        <w:t>Na,K,Mg//Cl,SO4</w:t>
      </w:r>
      <w:r>
        <w:rPr>
          <w:rFonts w:eastAsia="MS Gothic;ＭＳ ゴシック" w:cs="MS Gothic;ＭＳ ゴシック" w:ascii="MS Gothic;ＭＳ ゴシック" w:hAnsi="MS Gothic;ＭＳ ゴシック"/>
        </w:rPr>
        <w:noBreakHyphen/>
      </w:r>
      <w:r>
        <w:rPr/>
        <w:t>H2O</w:t>
      </w:r>
      <w:r>
        <w:rPr/>
        <w:t>五元水盐体系介稳相图上所处的相区不同，一般盐湖卤水多处于白钠镁钒相区、软钾镁钒相区、泻利盐相区或钾石盐相区，对处于软钾镁钒相区、泻利盐相区或钾石盐相区的部分硫酸镁亚型或过渡型含钾盐湖卤水，其经盐田蒸发结晶所得到的钾混盐中间产品直接用于生产硫酸钾，其硫酸根不足，而用于生产氯化钾则其硫酸盐过高，所得氯化钾产品质量较差，而且钾收率较低。</w:t>
      </w:r>
      <w:r>
        <w:rPr>
          <w:rFonts w:eastAsia="Times New Roman"/>
        </w:rPr>
        <w:t xml:space="preserve"> </w:t>
      </w: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19:00Z</dcterms:created>
  <dc:creator>微软用户</dc:creator>
  <dc:description/>
  <cp:keywords/>
  <dc:language>en-US</dc:language>
  <cp:lastModifiedBy>微软用户</cp:lastModifiedBy>
  <dcterms:modified xsi:type="dcterms:W3CDTF">2013-09-06T05:19:00Z</dcterms:modified>
  <cp:revision>2</cp:revision>
  <dc:subject/>
  <dc:title/>
</cp:coreProperties>
</file>