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技术领域及背景</w:t>
      </w:r>
    </w:p>
    <w:p>
      <w:pPr>
        <w:pStyle w:val="Normal"/>
        <w:rPr/>
      </w:pPr>
      <w:r>
        <w:rPr/>
        <w:t>技术领域</w:t>
      </w:r>
    </w:p>
    <w:p>
      <w:pPr>
        <w:pStyle w:val="Normal"/>
        <w:ind w:firstLine="420"/>
        <w:rPr/>
      </w:pPr>
      <w:r>
        <w:rPr/>
        <w:t>本发明属于一种镁质耐火材料，是砌筑镁质、镁铬质和镁铝质耐火制品用的优良镁质耐火泥浆。</w:t>
      </w:r>
    </w:p>
    <w:p>
      <w:pPr>
        <w:pStyle w:val="Normal"/>
        <w:rPr/>
      </w:pPr>
      <w:r>
        <w:rPr/>
        <w:t>背景技术</w:t>
      </w:r>
    </w:p>
    <w:p>
      <w:pPr>
        <w:pStyle w:val="Normal"/>
        <w:ind w:firstLine="420"/>
        <w:rPr/>
      </w:pPr>
      <w:r>
        <w:rPr/>
        <w:t>为确保高温窑炉和热工设备中镁质、镁铬质和镁铝质砖衬的整体性，延长炉衬寿命，使灰缝与内衬寿命达到同步，研制具有技术性能优良的镁质耐火泥浆是很有使用价值的。西德狄迪尔公司生产的</w:t>
      </w:r>
      <w:r>
        <w:rPr/>
        <w:t>VF</w:t>
      </w:r>
      <w:r>
        <w:rPr/>
        <w:t>、日本大阪窑业公司生产的</w:t>
      </w:r>
      <w:r>
        <w:rPr/>
        <w:t>JF-PB</w:t>
      </w:r>
      <w:r>
        <w:rPr/>
        <w:t>及日本的</w:t>
      </w:r>
      <w:r>
        <w:rPr/>
        <w:t>MGA-90</w:t>
      </w:r>
      <w:r>
        <w:rPr/>
        <w:t>三种牌号的镁质耐火泥浆都是比较先进的，因此在八十年代中期贵溪冶炼厂和上海宝钢建设中作为配套泥浆大量引进，用于砌筑炼铜炉和</w:t>
      </w:r>
      <w:r>
        <w:rPr/>
        <w:t>RH</w:t>
      </w:r>
      <w:r>
        <w:rPr/>
        <w:t>精炼炉的镁铬质工作衬。</w:t>
      </w:r>
    </w:p>
    <w:p>
      <w:pPr>
        <w:pStyle w:val="Normal"/>
        <w:ind w:firstLine="420"/>
        <w:rPr/>
      </w:pPr>
      <w:r>
        <w:rPr/>
        <w:t>根据实物测试结果和现场使用得知，西德</w:t>
      </w:r>
      <w:r>
        <w:rPr/>
        <w:t>VF</w:t>
      </w:r>
      <w:r>
        <w:rPr/>
        <w:t>镁质泥浆采用单一的液态硫酸镁为结合剂，在配制、包装、运输和使用中都极为不便，而且泥浆粘结强度不高，结合剂难于保存</w:t>
      </w:r>
      <w:r>
        <w:rPr/>
        <w:t>;</w:t>
      </w:r>
      <w:r>
        <w:rPr/>
        <w:t>日本的</w:t>
      </w:r>
      <w:r>
        <w:rPr/>
        <w:t>JT-PB</w:t>
      </w:r>
      <w:r>
        <w:rPr/>
        <w:t>镁质泥浆，采用碱性粉状水玻璃为结合剂，该结合剂不仅具有强烈的刺激味，对砌筑人员的皮肤腐蚀性大，而且使用温度较低</w:t>
      </w:r>
      <w:r>
        <w:rPr/>
        <w:t>;MGA-90</w:t>
      </w:r>
      <w:r>
        <w:rPr/>
        <w:t>牌号镁质泥浆的常温和高温粘结强度都很低。这三种镁质耐火泥浆的实物测试结果列于表</w:t>
      </w:r>
      <w:r>
        <w:rPr/>
        <w:t>1</w:t>
      </w:r>
      <w:r>
        <w:rPr/>
        <w:t>。</w:t>
      </w:r>
    </w:p>
    <w:p>
      <w:pPr>
        <w:pStyle w:val="Normal"/>
        <w:ind w:firstLine="420"/>
        <w:rPr/>
      </w:pPr>
      <w:r>
        <w:rPr/>
        <w:drawing>
          <wp:inline distT="0" distB="0" distL="0" distR="0">
            <wp:extent cx="5104765"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104765" cy="38677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4:57:00Z</dcterms:created>
  <dc:creator>微软用户</dc:creator>
  <dc:description/>
  <cp:keywords/>
  <dc:language>en-US</dc:language>
  <cp:lastModifiedBy>微软用户</cp:lastModifiedBy>
  <dcterms:modified xsi:type="dcterms:W3CDTF">2013-09-03T04:57:00Z</dcterms:modified>
  <cp:revision>2</cp:revision>
  <dc:subject/>
  <dc:title/>
</cp:coreProperties>
</file>