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实施例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镁砂粉（</w:t>
      </w:r>
      <w:r>
        <w:rPr/>
        <w:t>&lt;0.88mm</w:t>
      </w:r>
      <w:r>
        <w:rPr/>
        <w:t>），份</w:t>
      </w:r>
      <w:r>
        <w:rPr>
          <w:rFonts w:eastAsia="Times New Roman"/>
        </w:rPr>
        <w:t xml:space="preserve">    </w:t>
      </w:r>
      <w:r>
        <w:rPr/>
        <w:t>100    100    100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干状硫酸镁，份</w:t>
      </w:r>
      <w:r>
        <w:rPr>
          <w:rFonts w:eastAsia="Times New Roman"/>
        </w:rPr>
        <w:t xml:space="preserve">    </w:t>
      </w:r>
      <w:r>
        <w:rPr/>
        <w:t>14    12    18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复合添加剂，份</w:t>
      </w:r>
      <w:r>
        <w:rPr>
          <w:rFonts w:eastAsia="Times New Roman"/>
        </w:rPr>
        <w:t xml:space="preserve">    </w:t>
      </w:r>
      <w:r>
        <w:rPr/>
        <w:t>3.0  2.5  2.5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复合添加剂含（</w:t>
      </w:r>
      <w:r>
        <w:rPr/>
        <w:t>1</w:t>
      </w:r>
      <w:r>
        <w:rPr/>
        <w:t>）聚磷酸纳、白炭黑、羧甲基纤维素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羧甲基纤维素、白炭黑、糊精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聚磷酸钠、白炭黑、木质素磺酸盐。</w:t>
      </w:r>
    </w:p>
    <w:p>
      <w:pPr>
        <w:pStyle w:val="Normal"/>
        <w:ind w:firstLine="2625"/>
        <w:rPr/>
      </w:pPr>
      <w:r>
        <w:rPr/>
        <w:t>表</w:t>
      </w:r>
      <w:r>
        <w:rPr/>
        <w:t xml:space="preserve">2 </w:t>
      </w:r>
      <w:r>
        <w:rPr/>
        <w:t>发明镁质耐火泥浆的技术性能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90465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发明镁质耐火泥浆的技术性能列于表</w:t>
      </w:r>
      <w:r>
        <w:rPr/>
        <w:t>2</w:t>
      </w:r>
      <w:r>
        <w:rPr/>
        <w:t>。该泥浆经水泥回转窑、玻璃窑蓄热室、高温隧道窑上使用，受到用户一致好评，在炼铜炉上取替西德</w:t>
      </w:r>
      <w:r>
        <w:rPr/>
        <w:t>VF</w:t>
      </w:r>
      <w:r>
        <w:rPr/>
        <w:t>和日本</w:t>
      </w:r>
      <w:r>
        <w:rPr/>
        <w:t>JT-PB</w:t>
      </w:r>
      <w:r>
        <w:rPr/>
        <w:t>牌镁质泥浆，其砌筑性和使用性优于进口泥浆。用于整体砌筑预组装</w:t>
      </w:r>
      <w:r>
        <w:rPr/>
        <w:t>RH</w:t>
      </w:r>
      <w:r>
        <w:rPr/>
        <w:t>精炼炉镁铬质浸渍管。用该泥浆整体砌筑的浸渍管经长途运输、吊起翻转时都不脱环、不散架。浸渍管于</w:t>
      </w:r>
      <w:r>
        <w:rPr/>
        <w:t>300tRH</w:t>
      </w:r>
      <w:r>
        <w:rPr/>
        <w:t>炉上使用</w:t>
      </w:r>
      <w:r>
        <w:rPr/>
        <w:t>119</w:t>
      </w:r>
      <w:r>
        <w:rPr/>
        <w:t>次后，因其它原因拆除时泥浆灰缝仍粘结良好，无明显浸蚀现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8:00Z</dcterms:created>
  <dc:creator>微软用户</dc:creator>
  <dc:description/>
  <cp:keywords/>
  <dc:language>en-US</dc:language>
  <cp:lastModifiedBy>微软用户</cp:lastModifiedBy>
  <dcterms:modified xsi:type="dcterms:W3CDTF">2013-09-03T04:58:00Z</dcterms:modified>
  <cp:revision>2</cp:revision>
  <dc:subject/>
  <dc:title/>
</cp:coreProperties>
</file>