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ind w:firstLine="420"/>
        <w:rPr/>
      </w:pPr>
      <w:r>
        <w:rPr/>
        <w:t>实施例</w:t>
      </w:r>
      <w:r>
        <w:rPr/>
        <w:t>1</w:t>
      </w:r>
      <w:r>
        <w:rPr/>
        <w:t>：一种白云石镁水泥混凝土制造方法，取苛性白云石粉</w:t>
      </w:r>
      <w:r>
        <w:rPr/>
        <w:t>10.0kg</w:t>
      </w:r>
      <w:r>
        <w:rPr/>
        <w:t>，砂</w:t>
      </w:r>
      <w:r>
        <w:rPr/>
        <w:t>30kg</w:t>
      </w:r>
      <w:r>
        <w:rPr/>
        <w:t>，粉煤灰</w:t>
      </w:r>
      <w:r>
        <w:rPr/>
        <w:t>1.0kg</w:t>
      </w:r>
      <w:r>
        <w:rPr/>
        <w:t>，用</w:t>
      </w:r>
      <w:r>
        <w:rPr/>
        <w:t>4.4kg</w:t>
      </w:r>
      <w:r>
        <w:rPr/>
        <w:t>水将</w:t>
      </w:r>
      <w:r>
        <w:rPr/>
        <w:t>1.2kg</w:t>
      </w:r>
      <w:r>
        <w:rPr/>
        <w:t>氯化镁配制成溶液，溶液和物料在拌料器中搅拌均匀，制成浆料后注入模板或标准模具中在环境温度条件下成型，脱模后在环境温度下，空气相对湿度小于</w:t>
      </w:r>
      <w:r>
        <w:rPr/>
        <w:t>80</w:t>
      </w:r>
      <w:r>
        <w:rPr/>
        <w:t>％条件下养护至</w:t>
      </w:r>
      <w:r>
        <w:rPr/>
        <w:t>28</w:t>
      </w:r>
      <w:r>
        <w:rPr/>
        <w:t>天，成为砂浆混凝土，测其力学性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经测定其主要技术指标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密度等级：</w:t>
      </w:r>
      <w:r>
        <w:rPr/>
        <w:t xml:space="preserve">1800kg/m3    </w:t>
      </w:r>
      <w:r>
        <w:rPr/>
        <w:t>抗压强度：</w:t>
      </w:r>
      <w:r>
        <w:rPr/>
        <w:t xml:space="preserve">41.5MPa    </w:t>
      </w:r>
      <w:r>
        <w:rPr/>
        <w:t>轴心抗压强度：</w:t>
      </w:r>
      <w:r>
        <w:rPr/>
        <w:t xml:space="preserve">27.1MPa  </w:t>
      </w:r>
    </w:p>
    <w:p>
      <w:pPr>
        <w:pStyle w:val="Normal"/>
        <w:ind w:firstLine="420"/>
        <w:rPr/>
      </w:pPr>
      <w:r>
        <w:rPr/>
        <w:t>轴心抗拉强度：</w:t>
      </w:r>
      <w:r>
        <w:rPr/>
        <w:t xml:space="preserve">2.42MPa    </w:t>
      </w:r>
      <w:r>
        <w:rPr/>
        <w:t>静力受压弹性模量：</w:t>
      </w:r>
      <w:r>
        <w:rPr/>
        <w:t xml:space="preserve">3.12×104MPa  </w:t>
      </w:r>
    </w:p>
    <w:p>
      <w:pPr>
        <w:pStyle w:val="Normal"/>
        <w:ind w:firstLine="420"/>
        <w:rPr/>
      </w:pPr>
      <w:r>
        <w:rPr/>
        <w:t>劈裂抗拉强度：</w:t>
      </w:r>
      <w:r>
        <w:rPr/>
        <w:t xml:space="preserve">5.92MPa    </w:t>
      </w:r>
      <w:r>
        <w:rPr/>
        <w:t>抗折强度：</w:t>
      </w:r>
      <w:r>
        <w:rPr/>
        <w:t xml:space="preserve">8.4MPa  </w:t>
      </w:r>
    </w:p>
    <w:p>
      <w:pPr>
        <w:pStyle w:val="Normal"/>
        <w:ind w:firstLine="420"/>
        <w:rPr/>
      </w:pPr>
      <w:r>
        <w:rPr/>
        <w:t>实施例</w:t>
      </w:r>
      <w:r>
        <w:rPr/>
        <w:t>2</w:t>
      </w:r>
      <w:r>
        <w:rPr/>
        <w:t>：一种白云石镁水泥混凝土制造方法，取苛性白云石粉</w:t>
      </w:r>
      <w:r>
        <w:rPr/>
        <w:t>10.0kg</w:t>
      </w:r>
      <w:r>
        <w:rPr/>
        <w:t>，砂</w:t>
      </w:r>
      <w:r>
        <w:rPr/>
        <w:t>1kg</w:t>
      </w:r>
      <w:r>
        <w:rPr/>
        <w:t>，滑石粉</w:t>
      </w:r>
      <w:r>
        <w:rPr/>
        <w:t>3.0kg</w:t>
      </w:r>
      <w:r>
        <w:rPr/>
        <w:t>，用</w:t>
      </w:r>
      <w:r>
        <w:rPr/>
        <w:t>6.1kg</w:t>
      </w:r>
      <w:r>
        <w:rPr/>
        <w:t>水将</w:t>
      </w:r>
      <w:r>
        <w:rPr/>
        <w:t>1.9kg</w:t>
      </w:r>
      <w:r>
        <w:rPr/>
        <w:t>氯化镁配制成溶液，溶液和物料在拌料器中搅拌均匀，制成浆料后注入模板或标准模具中在环境温度条件下成型，脱模后在环境温度、空气相对湿度小于</w:t>
      </w:r>
      <w:r>
        <w:rPr/>
        <w:t>80</w:t>
      </w:r>
      <w:r>
        <w:rPr/>
        <w:t>％条件下养护至</w:t>
      </w:r>
      <w:r>
        <w:rPr/>
        <w:t>28</w:t>
      </w:r>
      <w:r>
        <w:rPr/>
        <w:t>天，成为砂浆混凝土，测其力学性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经测定其主要技术指标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密度等级：</w:t>
      </w:r>
      <w:r>
        <w:rPr/>
        <w:t xml:space="preserve">1700kg/m3    </w:t>
      </w:r>
      <w:r>
        <w:rPr/>
        <w:t>抗压强度：</w:t>
      </w:r>
      <w:r>
        <w:rPr/>
        <w:t xml:space="preserve">63.8MPa    </w:t>
      </w:r>
      <w:r>
        <w:rPr/>
        <w:t>轴心抗压强度：</w:t>
      </w:r>
      <w:r>
        <w:rPr/>
        <w:t xml:space="preserve">28.8MPa  </w:t>
      </w:r>
      <w:r>
        <w:rPr/>
        <w:t>抗折强度：</w:t>
      </w:r>
      <w:r>
        <w:rPr/>
        <w:t xml:space="preserve">15.6MPa  </w:t>
      </w:r>
      <w:r>
        <w:rPr/>
        <w:t>轴心抗拉强度：</w:t>
      </w:r>
      <w:r>
        <w:rPr/>
        <w:t xml:space="preserve">2.42MPa  </w:t>
      </w:r>
      <w:r>
        <w:rPr/>
        <w:t>静力受压弹性模量：</w:t>
      </w:r>
      <w:r>
        <w:rPr/>
        <w:t>3.18×104MPa</w:t>
      </w:r>
      <w:r>
        <w:rPr/>
        <w:t>劈裂抗拉强度：</w:t>
      </w:r>
      <w:r>
        <w:rPr/>
        <w:t xml:space="preserve">9.1MPa  </w:t>
      </w:r>
    </w:p>
    <w:p>
      <w:pPr>
        <w:pStyle w:val="Normal"/>
        <w:ind w:firstLine="420"/>
        <w:rPr/>
      </w:pPr>
      <w:r>
        <w:rPr/>
        <w:t>实施例</w:t>
      </w:r>
      <w:r>
        <w:rPr/>
        <w:t>3</w:t>
      </w:r>
      <w:r>
        <w:rPr/>
        <w:t>：一种白云石镁水泥混凝土制造方法，取苛性白云石粉</w:t>
      </w:r>
      <w:r>
        <w:rPr/>
        <w:t>10.0kg</w:t>
      </w:r>
      <w:r>
        <w:rPr/>
        <w:t>，砂</w:t>
      </w:r>
      <w:r>
        <w:rPr/>
        <w:t>20kg</w:t>
      </w:r>
      <w:r>
        <w:rPr/>
        <w:t>，石</w:t>
      </w:r>
      <w:r>
        <w:rPr/>
        <w:t>60.0kg</w:t>
      </w:r>
      <w:r>
        <w:rPr/>
        <w:t>，粉煤灰</w:t>
      </w:r>
      <w:r>
        <w:rPr/>
        <w:t>20kg</w:t>
      </w:r>
      <w:r>
        <w:rPr/>
        <w:t>，用</w:t>
      </w:r>
      <w:r>
        <w:rPr/>
        <w:t>7.6kg</w:t>
      </w:r>
      <w:r>
        <w:rPr/>
        <w:t>水将</w:t>
      </w:r>
      <w:r>
        <w:rPr/>
        <w:t>2.4kg</w:t>
      </w:r>
      <w:r>
        <w:rPr/>
        <w:t>氯化镁配制成溶液，溶液和物料在拌料器中搅拌均匀，制成浆料后注入标准模具中在环境温度条件下成型，脱模后在环境温度、空气相对湿度小于</w:t>
      </w:r>
      <w:r>
        <w:rPr/>
        <w:t>80</w:t>
      </w:r>
      <w:r>
        <w:rPr/>
        <w:t>％条件下养护至</w:t>
      </w:r>
      <w:r>
        <w:rPr/>
        <w:t>28</w:t>
      </w:r>
      <w:r>
        <w:rPr/>
        <w:t>天，成为沙石混凝土，测其力学性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经测定其主要技术指标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密度等级：</w:t>
      </w:r>
      <w:r>
        <w:rPr/>
        <w:t xml:space="preserve">2435kg/m3    </w:t>
      </w:r>
      <w:r>
        <w:rPr/>
        <w:t>抗压强度：</w:t>
      </w:r>
      <w:r>
        <w:rPr/>
        <w:t xml:space="preserve">41.5MPa    </w:t>
      </w:r>
      <w:r>
        <w:rPr/>
        <w:t>轴心抗压强度：</w:t>
      </w:r>
      <w:r>
        <w:rPr/>
        <w:t xml:space="preserve">28.5MPa  </w:t>
      </w:r>
    </w:p>
    <w:p>
      <w:pPr>
        <w:pStyle w:val="Normal"/>
        <w:ind w:firstLine="420"/>
        <w:rPr/>
      </w:pPr>
      <w:r>
        <w:rPr/>
        <w:t>轴心抗拉强度：</w:t>
      </w:r>
      <w:r>
        <w:rPr/>
        <w:t xml:space="preserve">2.45MPa    </w:t>
      </w:r>
      <w:r>
        <w:rPr/>
        <w:t>静力受压弹性模量：</w:t>
      </w:r>
      <w:r>
        <w:rPr/>
        <w:t xml:space="preserve">3.31×104MPa  </w:t>
      </w:r>
    </w:p>
    <w:p>
      <w:pPr>
        <w:pStyle w:val="Normal"/>
        <w:ind w:firstLine="420"/>
        <w:rPr/>
      </w:pPr>
      <w:r>
        <w:rPr/>
        <w:t>劈裂抗拉强度：</w:t>
      </w:r>
      <w:r>
        <w:rPr/>
        <w:t xml:space="preserve">5.9MPa    </w:t>
      </w:r>
      <w:r>
        <w:rPr/>
        <w:t>抗折强度：</w:t>
      </w:r>
      <w:r>
        <w:rPr/>
        <w:t xml:space="preserve">8.4MPa  </w:t>
      </w:r>
    </w:p>
    <w:p>
      <w:pPr>
        <w:pStyle w:val="Normal"/>
        <w:ind w:firstLine="420"/>
        <w:rPr/>
      </w:pPr>
      <w:r>
        <w:rPr/>
        <w:t>实施例</w:t>
      </w:r>
      <w:r>
        <w:rPr/>
        <w:t>4</w:t>
      </w:r>
      <w:r>
        <w:rPr/>
        <w:t>：一种白云石镁水泥混凝土制造方法，取苛性白云石粉</w:t>
      </w:r>
      <w:r>
        <w:rPr/>
        <w:t>10.0kg</w:t>
      </w:r>
      <w:r>
        <w:rPr/>
        <w:t>，砂</w:t>
      </w:r>
      <w:r>
        <w:rPr/>
        <w:t>10kg</w:t>
      </w:r>
      <w:r>
        <w:rPr/>
        <w:t>，石</w:t>
      </w:r>
      <w:r>
        <w:rPr/>
        <w:t>30kg</w:t>
      </w:r>
      <w:r>
        <w:rPr/>
        <w:t>，矿渣粉</w:t>
      </w:r>
      <w:r>
        <w:rPr/>
        <w:t>15kg</w:t>
      </w:r>
      <w:r>
        <w:rPr/>
        <w:t>，用</w:t>
      </w:r>
      <w:r>
        <w:rPr/>
        <w:t>6.9kg</w:t>
      </w:r>
      <w:r>
        <w:rPr/>
        <w:t>水将</w:t>
      </w:r>
      <w:r>
        <w:rPr/>
        <w:t>2.1kg</w:t>
      </w:r>
      <w:r>
        <w:rPr/>
        <w:t>氯化镁配制成溶液，溶液和物料在拌料器中搅拌均匀，制成浆料后注入模板中在环境温度条件下成型，脱模后在环境温度，空气相对湿度小于</w:t>
      </w:r>
      <w:r>
        <w:rPr/>
        <w:t>80</w:t>
      </w:r>
      <w:r>
        <w:rPr/>
        <w:t>％条件下养护至</w:t>
      </w:r>
      <w:r>
        <w:rPr/>
        <w:t>28</w:t>
      </w:r>
      <w:r>
        <w:rPr/>
        <w:t>天，成为沙石混凝土，测其力学性能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经测定其主要技术指标如下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密度等级：</w:t>
      </w:r>
      <w:r>
        <w:rPr/>
        <w:t xml:space="preserve">2410kg/m3  </w:t>
      </w:r>
      <w:r>
        <w:rPr/>
        <w:t>抗压强度：</w:t>
      </w:r>
      <w:r>
        <w:rPr/>
        <w:t xml:space="preserve">53.8MPa  </w:t>
      </w:r>
      <w:r>
        <w:rPr/>
        <w:t>轴心抗压强度：</w:t>
      </w:r>
      <w:r>
        <w:rPr/>
        <w:t>32.3MPa</w:t>
      </w:r>
      <w:r>
        <w:rPr/>
        <w:t>轴心抗拉强度：</w:t>
      </w:r>
      <w:r>
        <w:rPr/>
        <w:t xml:space="preserve">2.67MPa    </w:t>
      </w:r>
      <w:r>
        <w:rPr/>
        <w:t>静力受压弹性模量：</w:t>
      </w:r>
      <w:r>
        <w:rPr/>
        <w:t xml:space="preserve">3.38×104MPa  </w:t>
      </w:r>
      <w:r>
        <w:rPr/>
        <w:t>劈裂抗拉强度：</w:t>
      </w:r>
      <w:r>
        <w:rPr/>
        <w:t xml:space="preserve">7.7MPa  </w:t>
      </w:r>
      <w:r>
        <w:rPr/>
        <w:t>抗折强度：</w:t>
      </w:r>
      <w:r>
        <w:rPr/>
        <w:t xml:space="preserve">8.4MPa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22:00Z</dcterms:created>
  <dc:creator>微软用户</dc:creator>
  <dc:description/>
  <cp:keywords/>
  <dc:language>en-US</dc:language>
  <cp:lastModifiedBy>微软用户</cp:lastModifiedBy>
  <dcterms:modified xsi:type="dcterms:W3CDTF">2013-08-28T02:22:00Z</dcterms:modified>
  <cp:revision>2</cp:revision>
  <dc:subject/>
  <dc:title/>
</cp:coreProperties>
</file>