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领域及背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本发明是一种白云石镁水泥混凝土及其制造方法，属于化工建筑领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氯氧镁水泥混凝土胶凝材料是一种气硬性材料，以其强度高，胶凝性能强，耐久性强、和易性好、填料添加量大，快速固化，养护容易等特点在建材、筑路、修路等领域广泛使用，目前，生产氯氧镁水泥的主要原料轻烧粉</w:t>
      </w:r>
      <w:r>
        <w:rPr/>
        <w:t>(</w:t>
      </w:r>
      <w:r>
        <w:rPr/>
        <w:t>菱苦土</w:t>
      </w:r>
      <w:r>
        <w:rPr/>
        <w:t>)</w:t>
      </w:r>
      <w:r>
        <w:rPr/>
        <w:t>产地主要集中在我国辽宁，受资源地域限制，生产氯氧镁水泥混凝土原料成本较高，不易推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1:00Z</dcterms:created>
  <dc:creator>微软用户</dc:creator>
  <dc:description/>
  <cp:keywords/>
  <dc:language>en-US</dc:language>
  <cp:lastModifiedBy>微软用户</cp:lastModifiedBy>
  <dcterms:modified xsi:type="dcterms:W3CDTF">2013-08-28T02:21:00Z</dcterms:modified>
  <cp:revision>2</cp:revision>
  <dc:subject/>
  <dc:title/>
</cp:coreProperties>
</file>