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pPr>
      <w:r>
        <w:rPr/>
        <w:t>技术领域</w:t>
      </w:r>
      <w:r>
        <w:rPr>
          <w:rFonts w:eastAsia="Times New Roman"/>
        </w:rPr>
        <w:t xml:space="preserve">  </w:t>
      </w:r>
    </w:p>
    <w:p>
      <w:pPr>
        <w:pStyle w:val="Normal"/>
        <w:ind w:firstLine="420"/>
        <w:rPr/>
      </w:pPr>
      <w:r>
        <w:rPr/>
        <w:t>本发明涉及水滑石制备技术领域，具体涉及一种采用水镁石制备水滑石的方法。</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水滑石是一种层状双羟基复合金属氧化物（</w:t>
      </w:r>
      <w:r>
        <w:rPr/>
        <w:t>Layered double hydroxides,</w:t>
      </w:r>
      <w:r>
        <w:rPr/>
        <w:t>简称</w:t>
      </w:r>
      <w:r>
        <w:rPr/>
        <w:t>LDHs</w:t>
      </w:r>
      <w:r>
        <w:rPr/>
        <w:t>），是一类近年来发展迅速的阴离子型粘土，其理想分子式为</w:t>
      </w:r>
      <w:r>
        <w:rPr/>
        <w:t>Mg6Al2(OH)16CO3·4H2O</w:t>
      </w:r>
      <w:r>
        <w:rPr/>
        <w:t>。水滑石的结构类似于水镁石</w:t>
      </w:r>
      <w:r>
        <w:rPr/>
        <w:t>Mg(OH)2</w:t>
      </w:r>
      <w:r>
        <w:rPr/>
        <w:t>，由</w:t>
      </w:r>
      <w:r>
        <w:rPr/>
        <w:t>MgO6</w:t>
      </w:r>
      <w:r>
        <w:rPr/>
        <w:t>八面体共用棱形成单元层，位于层上的</w:t>
      </w:r>
      <w:r>
        <w:rPr/>
        <w:t>Mg2+</w:t>
      </w:r>
      <w:r>
        <w:rPr/>
        <w:t>可在一定范围内被半径相似的</w:t>
      </w:r>
      <w:r>
        <w:rPr/>
        <w:t>Al3+</w:t>
      </w:r>
      <w:r>
        <w:rPr/>
        <w:t>同晶取代，导致</w:t>
      </w:r>
      <w:r>
        <w:rPr/>
        <w:t>Mg2+</w:t>
      </w:r>
      <w:r>
        <w:rPr/>
        <w:t>、</w:t>
      </w:r>
      <w:r>
        <w:rPr/>
        <w:t>Al3+</w:t>
      </w:r>
      <w:r>
        <w:rPr/>
        <w:t>、</w:t>
      </w:r>
      <w:r>
        <w:rPr/>
        <w:t>OH-</w:t>
      </w:r>
      <w:r>
        <w:rPr/>
        <w:t>层带正电荷，层间阴离子</w:t>
      </w:r>
      <w:r>
        <w:rPr/>
        <w:t>CO32-</w:t>
      </w:r>
      <w:r>
        <w:rPr/>
        <w:t>与层板正电荷平衡，使整个结构呈电中性，此外在层间存在一些水分子，这些水分子可以在不破坏层柱结构的条件下除去。特殊的化学结构和晶体结构，赋予水滑石一系列独特、优异的性能和功能，如层板化学组成的可调控性、层间阴离子可交换性、晶粒尺寸及分布的可调控性等，使其在化工、环保、材料、医药等领域具有广泛的用途。</w:t>
      </w:r>
      <w:r>
        <w:rPr>
          <w:rFonts w:eastAsia="Times New Roman"/>
        </w:rPr>
        <w:t xml:space="preserve">  </w:t>
      </w:r>
    </w:p>
    <w:p>
      <w:pPr>
        <w:pStyle w:val="Normal"/>
        <w:rPr/>
      </w:pPr>
      <w:r>
        <w:rPr>
          <w:rFonts w:eastAsia="Times New Roman"/>
        </w:rPr>
        <w:t xml:space="preserve">    </w:t>
      </w:r>
      <w:r>
        <w:rPr/>
        <w:t>随着水滑石的应用范围越来越广，需求量也越来越大。然而受生产工艺和技术成本的制约，水滑石的制备尚未实现大规模生产，因而寻求适宜大规模工业化生产的低成本原料和工艺迫在眉睫。</w:t>
      </w:r>
      <w:r>
        <w:rPr>
          <w:rFonts w:eastAsia="Times New Roman"/>
        </w:rPr>
        <w:t xml:space="preserve">  </w:t>
      </w:r>
    </w:p>
    <w:p>
      <w:pPr>
        <w:pStyle w:val="Normal"/>
        <w:rPr/>
      </w:pPr>
      <w:r>
        <w:rPr>
          <w:rFonts w:eastAsia="Times New Roman"/>
        </w:rPr>
        <w:t xml:space="preserve">    </w:t>
      </w:r>
      <w:r>
        <w:rPr/>
        <w:t>水滑石主要通过盐与碱反应、盐与氧化物反应和离子交换反应制得。在制备水滑石的原料中镁源通常采用化学纯试剂，如</w:t>
      </w:r>
      <w:r>
        <w:rPr/>
        <w:t>Mg(NO3)2·6H2O</w:t>
      </w:r>
      <w:r>
        <w:rPr/>
        <w:t>、</w:t>
      </w:r>
      <w:r>
        <w:rPr/>
        <w:t>MgCl2·6H2O</w:t>
      </w:r>
      <w:r>
        <w:rPr/>
        <w:t>和</w:t>
      </w:r>
      <w:r>
        <w:rPr/>
        <w:t>MgSO4·7H2O</w:t>
      </w:r>
      <w:r>
        <w:rPr/>
        <w:t>等镁盐。本发明采用天然水镁石作为制备水滑石的镁源。将水镁石作为镁源制备水滑石，既降低了水滑石的生产成本，又能合理利用和开发我国优质水镁石资源，提高水镁石的利用价值。</w:t>
      </w:r>
      <w:r>
        <w:rPr>
          <w:rFonts w:eastAsia="Times New Roman"/>
        </w:rPr>
        <w:t xml:space="preserve">  </w:t>
      </w:r>
    </w:p>
    <w:p>
      <w:pPr>
        <w:pStyle w:val="Normal"/>
        <w:rPr/>
      </w:pPr>
      <w:r>
        <w:rPr>
          <w:rFonts w:eastAsia="Times New Roman"/>
        </w:rPr>
        <w:t xml:space="preserve">     </w:t>
      </w:r>
      <w:r>
        <w:rPr/>
        <w:t>为了制得理想的水滑石材料，国内外的研究工作者做了大量的探索工作，通过改变水滑石的制备路线、优化制备的工艺条件，衍生出不同的制备方法，如共沉淀法、成核</w:t>
      </w:r>
      <w:r>
        <w:rPr/>
        <w:t>/</w:t>
      </w:r>
      <w:r>
        <w:rPr/>
        <w:t>晶化隔离法、离子交换法、焙烧还原法、水热合成法、溶胶</w:t>
      </w:r>
      <w:r>
        <w:rPr/>
        <w:t>-</w:t>
      </w:r>
      <w:r>
        <w:rPr/>
        <w:t>凝胶法等。但现有的这些制备方法存在以下不足：（</w:t>
      </w:r>
      <w:r>
        <w:rPr/>
        <w:t>1</w:t>
      </w:r>
      <w:r>
        <w:rPr/>
        <w:t>）共沉淀法的整个制备过程成核与晶化同时进行，使得产物的粒径分布较宽，具有非均匀性，且存在很多影响沉淀条件的因素，如</w:t>
      </w:r>
      <w:r>
        <w:rPr/>
        <w:t>pH</w:t>
      </w:r>
      <w:r>
        <w:rPr/>
        <w:t>值、滴加方式、配料</w:t>
      </w:r>
      <w:r>
        <w:rPr/>
        <w:t>Mg/Al</w:t>
      </w:r>
      <w:r>
        <w:rPr/>
        <w:t>比等，在操作上难以控制，耗时长。（</w:t>
      </w:r>
      <w:r>
        <w:rPr/>
        <w:t>2</w:t>
      </w:r>
      <w:r>
        <w:rPr/>
        <w:t>）成核</w:t>
      </w:r>
      <w:r>
        <w:rPr/>
        <w:t>/</w:t>
      </w:r>
      <w:r>
        <w:rPr/>
        <w:t>晶化隔离法需特制的“全返混爆发式成核反应器”和“恒温回流晶化工艺设备”，增加了工艺过程的复杂性，费时费力，而且反应浓度过高会导致相分离，严重影响水滑石的纯度。（</w:t>
      </w:r>
      <w:r>
        <w:rPr/>
        <w:t>3</w:t>
      </w:r>
      <w:r>
        <w:rPr/>
        <w:t>）离子交换法制备水滑石至少需要满足两个条件，即交换离子的交换能力要比被交换离子强，以及选用有利于原水滑石胀开的溶剂或者溶胀条件使离子交换反应易于进行。过程工艺繁琐，且影响因素多，难以控制。（</w:t>
      </w:r>
      <w:r>
        <w:rPr/>
        <w:t>4</w:t>
      </w:r>
      <w:r>
        <w:rPr/>
        <w:t>）焙烧还原法需要高温煅烧，设备投资大，且需要按照母体的组成选择合适的焙烧温度，温度过高会造成尖晶石相的生成，使结构不能重建。（</w:t>
      </w:r>
      <w:r>
        <w:rPr/>
        <w:t>5</w:t>
      </w:r>
      <w:r>
        <w:rPr/>
        <w:t>）水热合成法产量较小，不适合大规模生产。（</w:t>
      </w:r>
      <w:r>
        <w:rPr/>
        <w:t>6</w:t>
      </w:r>
      <w:r>
        <w:rPr/>
        <w:t>）溶胶</w:t>
      </w:r>
      <w:r>
        <w:rPr/>
        <w:t>-</w:t>
      </w:r>
      <w:r>
        <w:rPr/>
        <w:t>凝胶法需要使用金属烷氧基化合物，价格昂贵，且其水解较难控制。</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5:00Z</dcterms:created>
  <dc:creator>微软用户</dc:creator>
  <dc:description/>
  <cp:keywords/>
  <dc:language>en-US</dc:language>
  <cp:lastModifiedBy>微软用户</cp:lastModifiedBy>
  <dcterms:modified xsi:type="dcterms:W3CDTF">2013-08-16T03:05:00Z</dcterms:modified>
  <cp:revision>2</cp:revision>
  <dc:subject/>
  <dc:title/>
</cp:coreProperties>
</file>