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技术领域及背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技术领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发明是一种白云石镁水泥波形瓦及其制造方法，属于化工建材领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背景技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目前国内生产的波形瓦有石棉瓦、玻璃钢瓦、彩钢瓦、水泥瓦等。石棉瓦由于含致癌物受到限制使用；玻璃钢瓦存在有老化的缺陷，彩钢瓦易加工、易安装，应用较广，但是存在不隔热、不隔音、易氧化腐蚀等缺点；水泥瓦应用也较广，但其容重大，不易安装等缺点。菱镁波形瓦以良好的性能如防火、轻质高强、防腐、防老化、易施工等特点在建材领域广泛使用，目前，生产波形瓦的主要原料轻烧粉</w:t>
      </w:r>
      <w:r>
        <w:rPr>
          <w:szCs w:val="21"/>
        </w:rPr>
        <w:t>(</w:t>
      </w:r>
      <w:r>
        <w:rPr>
          <w:szCs w:val="21"/>
        </w:rPr>
        <w:t>菱苦土</w:t>
      </w:r>
      <w:r>
        <w:rPr>
          <w:szCs w:val="21"/>
        </w:rPr>
        <w:t>)</w:t>
      </w:r>
      <w:r>
        <w:rPr>
          <w:szCs w:val="21"/>
        </w:rPr>
        <w:t>产地主要集中在我国辽宁，受资源地域限制，生产菱镁防火板装饰板原料成本较高，不易推广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6:00Z</dcterms:created>
  <dc:creator>微软用户</dc:creator>
  <dc:description/>
  <cp:keywords/>
  <dc:language>en-US</dc:language>
  <cp:lastModifiedBy>微软用户</cp:lastModifiedBy>
  <dcterms:modified xsi:type="dcterms:W3CDTF">2013-08-16T02:36:00Z</dcterms:modified>
  <cp:revision>2</cp:revision>
  <dc:subject/>
  <dc:title/>
</cp:coreProperties>
</file>