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钢铁企业炼钢提钒转炉生产过程中所用的挡渣镖，特别涉及制备挡渣镖用的浇注料，属于炼钢提钒技术领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转炉炼钢冶炼过程中，炉内必将产生大量熔融状态的钢渣，由于钢渣的流动性较好，其化学成份也颇为复杂，在出钢过程中很容易随钢水流入钢包中，不仅给后道工序带来许多不利影响，而且钢渣中含有的硫、磷元素及各种氧化物，会对钢产品的内在和表面质量造成极大的影响。因此，在钢水冶炼完毕出钢时，必须严格控制下渣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少渣或挡渣出钢是生产纯净钢的必要手段之一。其目的是有利于准确控制钢水成分，有效地减少钢水回磷，提高合金元素吸收率，减少合金消耗。有利于降低钢中夹杂物含量，提高钢包精炼效果。还有利于降低对钢包耐火材料蚀损。同时，也提高了转炉出钢口的寿命。目前，炉外精炼要求钢包渣层厚度小于</w:t>
      </w:r>
      <w:r>
        <w:rPr/>
        <w:t>50mm</w:t>
      </w:r>
      <w:r>
        <w:rPr/>
        <w:t>，吨钢渣量小于</w:t>
      </w:r>
      <w:r>
        <w:rPr/>
        <w:t>3kg/t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传统的挡渣工艺，是采用投放挡渣球挡渣出钢。挡渣球通常采用铁丝吊挂伸入炉内，在高温下铁丝熔断，使球落入炉内，或者采用简单机械让挡渣球在溜槽内滑动，抛入炉内。由于挡渣球通常是以随波逐流的方式到达出钢口，而往往由于钢渣粘性大，挡渣球不能到达出钢口，或者不能有效地在钢水将流尽时堵住出钢口，这时情况对于大中型转炉，由于人工抛球或简单机械的使球在流动的情况下，尤为严重，挡渣球挡渣出钢通常有效率低于</w:t>
      </w:r>
      <w:r>
        <w:rPr/>
        <w:t>70</w:t>
      </w:r>
      <w:r>
        <w:rPr/>
        <w:t>％。由于挡渣球挡渣出钢的低效率，国内一些厂家也试从改进挡渣球的形状等方面入手，提高挡渣效果。但由于挡渣工艺、挡渣设备、挡渣工艺材料的一体化解决方案的问题，始终效果不尽人意。</w:t>
      </w:r>
      <w:r>
        <w:rPr/>
        <w:t>90</w:t>
      </w:r>
      <w:r>
        <w:rPr/>
        <w:t>年代中期，国际上开始研制一种挡渣塞出钢的新工艺。挡渣塞为一类似半球状并带有一直径较小的导向棒的耐材制品。在转炉出钢后期将挡渣塞导向棒部分在炉内插入出钢口，半球部分悬浮于钢水与渣液界面上，当钢水流尽时，半球挡渣塞堵住出钢口，从而防止渣流流入钢水包。采用挡渣塞出钢，挡渣塞命中率</w:t>
      </w:r>
      <w:r>
        <w:rPr/>
        <w:t>98</w:t>
      </w:r>
      <w:r>
        <w:rPr/>
        <w:t>％以上，挡渣有效率可提高到</w:t>
      </w:r>
      <w:r>
        <w:rPr/>
        <w:t>96</w:t>
      </w:r>
      <w:r>
        <w:rPr/>
        <w:t>％以上，这项新的工艺显著地降低了钢水中硫磷的含量，提高了产品的质量，同时意味着降低了能耗，减少钢水的温度损失，增加了操作的安全性。值得提出的是，挡渣塞出钢工艺，既解决了工艺材料问题，又解决了设备问题。挡渣塞与挡渣球相比，质量轻，这意味着有重要的经济意义。以梅山钢铁公司炼钢厂为例：</w:t>
      </w:r>
      <w:r>
        <w:rPr/>
        <w:t>150</w:t>
      </w:r>
      <w:r>
        <w:rPr/>
        <w:t>吨转炉其所采用的挡渣塞质量仅为挡渣球重量的</w:t>
      </w:r>
      <w:r>
        <w:rPr/>
        <w:t>60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挡渣镖挡渣工艺是最新的挡渣工艺。挡渣镖投放装置将挡渣镖导向杆从炉口内插入出钢口，挡渣镖的密度介于钢水和炉渣之间，钢水即将流尽时，悬浮在钢水和炉渣界面上的挡渣镖半球堵住出钢口，阻止渣液进入钢水包内。而挡渣镖锥体上剖出的沟槽可在堵住渣液的同时，允许残钢液流过出钢口，从而最大限度地保证钢水出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挡渣镖由镖头和镖杆组成，镖杆部分采用国标的</w:t>
      </w:r>
      <w:r>
        <w:rPr/>
        <w:t>Φ12</w:t>
      </w:r>
      <w:r>
        <w:rPr/>
        <w:t>或</w:t>
      </w:r>
      <w:r>
        <w:rPr/>
        <w:t>Φ14</w:t>
      </w:r>
      <w:r>
        <w:rPr/>
        <w:t>螺纹钢筋外包裹镁质浇注料，镖体部分采用钢渣颗粒，混合镁质浇注料制备成挡渣镖。利用钢渣及镁质耐材混合搅拌后，振动成型。投放挡渣镖时使用挡渣车夹住钢筋出头部分进行投放。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其中所述镁质浇注料主要是烧结镁砂或镁铬粉。从技术角度，可纯粹使用烧结镁砂作为耐火材料。但是由于烧结镁砂颗粒过细，不利于粘接成型，因此对颗粒的粒度有一定要求。每</w:t>
      </w:r>
      <w:r>
        <w:rPr/>
        <w:t>100</w:t>
      </w:r>
      <w:r>
        <w:rPr/>
        <w:t>份耐火材料中，</w:t>
      </w:r>
      <w:r>
        <w:rPr/>
        <w:t>200</w:t>
      </w:r>
      <w:r>
        <w:rPr/>
        <w:t>目以下细粉颗粒约占</w:t>
      </w:r>
      <w:r>
        <w:rPr/>
        <w:t>40</w:t>
      </w:r>
      <w:r>
        <w:rPr/>
        <w:t>份，</w:t>
      </w:r>
      <w:r>
        <w:rPr/>
        <w:t>1</w:t>
      </w:r>
      <w:r>
        <w:rPr/>
        <w:t>～</w:t>
      </w:r>
      <w:r>
        <w:rPr/>
        <w:t>3mm</w:t>
      </w:r>
      <w:r>
        <w:rPr/>
        <w:t>颗粒</w:t>
      </w:r>
      <w:r>
        <w:rPr/>
        <w:t>55</w:t>
      </w:r>
      <w:r>
        <w:rPr/>
        <w:t>份，</w:t>
      </w:r>
      <w:r>
        <w:rPr/>
        <w:t>3</w:t>
      </w:r>
      <w:r>
        <w:rPr/>
        <w:t>～</w:t>
      </w:r>
      <w:r>
        <w:rPr/>
        <w:t>5mm</w:t>
      </w:r>
      <w:r>
        <w:rPr/>
        <w:t>颗粒</w:t>
      </w:r>
      <w:r>
        <w:rPr/>
        <w:t>5</w:t>
      </w:r>
      <w:r>
        <w:rPr/>
        <w:t>份。且由于原材料价格的不断上涨，原用生产配方成本较高，无法满足生产经营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1:00Z</dcterms:created>
  <dc:creator>微软用户</dc:creator>
  <dc:description/>
  <cp:keywords/>
  <dc:language>en-US</dc:language>
  <cp:lastModifiedBy>微软用户</cp:lastModifiedBy>
  <dcterms:modified xsi:type="dcterms:W3CDTF">2013-08-12T01:02:00Z</dcterms:modified>
  <cp:revision>4</cp:revision>
  <dc:subject/>
  <dc:title/>
</cp:coreProperties>
</file>