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ind w:firstLine="420"/>
        <w:rPr/>
      </w:pPr>
      <w:r>
        <w:rPr/>
        <w:t>本实用新型属于电弧炉的设计与制造技术领域。这种电弧炉主要用于电熔镁砂的熔炼。</w:t>
      </w:r>
    </w:p>
    <w:p>
      <w:pPr>
        <w:pStyle w:val="Normal"/>
        <w:ind w:firstLine="435"/>
        <w:rPr/>
      </w:pPr>
      <w:r>
        <w:rPr/>
        <w:t>电熔镁砂是一种耐火材料。主要是以菱镁矿石</w:t>
      </w:r>
      <w:r>
        <w:rPr/>
        <w:t>(MgCO3)</w:t>
      </w:r>
      <w:r>
        <w:rPr/>
        <w:t>为原料经分解熔融或以轻烧氧化镁</w:t>
      </w:r>
      <w:r>
        <w:rPr/>
        <w:t>(MgO)</w:t>
      </w:r>
      <w:r>
        <w:rPr/>
        <w:t>为原料经熔融制得。其熔融设备为电弧炉。目前，国内外同行业所使用的电弧炉的构造是这样的：</w:t>
      </w:r>
    </w:p>
    <w:p>
      <w:pPr>
        <w:pStyle w:val="Normal"/>
        <w:ind w:firstLine="435"/>
        <w:rPr/>
      </w:pPr>
      <w:r>
        <w:rPr/>
        <w:t>由放在轨道炉车上的圆筒形炉体</w:t>
      </w:r>
      <w:r>
        <w:rPr/>
        <w:t>(</w:t>
      </w:r>
      <w:r>
        <w:rPr/>
        <w:t>用钢板制成，无衬里</w:t>
      </w:r>
      <w:r>
        <w:rPr/>
        <w:t>)</w:t>
      </w:r>
      <w:r>
        <w:rPr/>
        <w:t>和使用电炉变压器三相电源的三棵石墨电极及其附件组成。三棵电极在炉中呈三角形分布，构成一个三角形熔融区。这种电弧炉的缺点是，三角形熔融区以外区域为死区，死区不能产出合格产品。投入优质原料，产出的是“料皮”一不合格等外品。造成产品合格品率低，单炉产量低，耗电高，成本高。据载：前苏联有的单位为改变上述状态，采用三角形炉体。但其使用寿命太短，要经常更换炉体。浪费材料资金，再者也增加了非生产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05:00Z</dcterms:created>
  <dc:creator>微软用户</dc:creator>
  <dc:description/>
  <cp:keywords/>
  <dc:language>en-US</dc:language>
  <cp:lastModifiedBy>微软用户</cp:lastModifiedBy>
  <dcterms:modified xsi:type="dcterms:W3CDTF">2013-08-09T02:06:00Z</dcterms:modified>
  <cp:revision>2</cp:revision>
  <dc:subject/>
  <dc:title/>
</cp:coreProperties>
</file>