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权利要求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一种水镁石自动筛料机，包括上下两个半圆状的壳体，壳体内安装滚动圈；其特征在于滚动圈由两个滚轮和若干连接杆构成，连接杆的表面安装若干齿耙，壳体上方设置落料口，下方则设有下料口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根据权利要求</w:t>
      </w:r>
      <w:r>
        <w:rPr/>
        <w:t>1</w:t>
      </w:r>
      <w:r>
        <w:rPr/>
        <w:t>所述的一种水镁石自动筛料机，其特征在于：齿耙的一端设有螺纹并通过设在连接杆上的螺母连接在连接杆上，设在同一连接杆上的齿耙的间距</w:t>
      </w:r>
      <w:r>
        <w:rPr/>
        <w:t>30-50mm</w:t>
      </w:r>
      <w:r>
        <w:rPr/>
        <w:t>，相邻连接杆上的齿耙则交叉间隔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根据权利要求</w:t>
      </w:r>
      <w:r>
        <w:rPr/>
        <w:t>1</w:t>
      </w:r>
      <w:r>
        <w:rPr/>
        <w:t>所述的一种水镁石自动筛料机，其特征在于：齿耙突出于连接杆表面的高度可调节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.</w:t>
      </w:r>
      <w:r>
        <w:rPr/>
        <w:t>根据权利要求</w:t>
      </w:r>
      <w:r>
        <w:rPr/>
        <w:t>1</w:t>
      </w:r>
      <w:r>
        <w:rPr/>
        <w:t>所述的一种水镁石自动筛料机，其特征在于：下料口设有筛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01:00Z</dcterms:created>
  <dc:creator>微软用户</dc:creator>
  <dc:description/>
  <cp:keywords/>
  <dc:language>en-US</dc:language>
  <cp:lastModifiedBy>微软用户</cp:lastModifiedBy>
  <dcterms:modified xsi:type="dcterms:W3CDTF">2013-08-07T01:01:00Z</dcterms:modified>
  <cp:revision>2</cp:revision>
  <dc:subject/>
  <dc:title/>
</cp:coreProperties>
</file>