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20"/>
        <w:rPr/>
      </w:pPr>
      <w:r>
        <w:rPr/>
        <w:t>本发明的目的在于提供一种生产成本低、回收效率高的从卤水中提取镁、锂的方法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实现本发明目的采用的技术方案是：从卤水中提取镁、锂的方法是将含镁的卤水进入气液反应釜或者吸收塔内，在压力为</w:t>
      </w:r>
      <w:r>
        <w:rPr/>
        <w:t>1×10</w:t>
      </w:r>
      <w:r>
        <w:rPr>
          <w:szCs w:val="21"/>
          <w:vertAlign w:val="superscript"/>
        </w:rPr>
        <w:t>-5</w:t>
      </w:r>
      <w:r>
        <w:rPr>
          <w:rFonts w:cs="宋体;SimSun" w:ascii="宋体;SimSun" w:hAnsi="宋体;SimSun"/>
        </w:rPr>
        <w:t>—</w:t>
      </w:r>
      <w:r>
        <w:rPr/>
        <w:t>1×10</w:t>
      </w:r>
      <w:r>
        <w:rPr>
          <w:szCs w:val="21"/>
          <w:vertAlign w:val="superscript"/>
        </w:rPr>
        <w:t>-7</w:t>
      </w:r>
      <w:r>
        <w:rPr/>
        <w:t>Pa</w:t>
      </w:r>
      <w:r>
        <w:rPr/>
        <w:t>、温度</w:t>
      </w:r>
      <w:r>
        <w:rPr/>
        <w:t>80</w:t>
      </w:r>
      <w:r>
        <w:rPr>
          <w:rFonts w:cs="宋体;SimSun" w:ascii="宋体;SimSun" w:hAnsi="宋体;SimSun"/>
        </w:rPr>
        <w:t>℃—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的条件下，与含有二氧化碳的气体进行反应，使卤水吸收足够的二氧化碳，产生碳酸镁沉淀，过滤分离母液，得到以碳酸镁为主要成分的粗产品，其反应原理如下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337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或者将含锂且含镁量低于</w:t>
      </w:r>
      <w:r>
        <w:rPr/>
        <w:t>0.5</w:t>
      </w:r>
      <w:r>
        <w:rPr/>
        <w:t>％的卤水，此卤水可以为经过其他过程除镁得到含锂卤水，进入气液反应釜或者吸收塔内，在压力为</w:t>
      </w:r>
      <w:r>
        <w:rPr/>
        <w:t>1×10</w:t>
      </w:r>
      <w:r>
        <w:rPr>
          <w:szCs w:val="21"/>
          <w:vertAlign w:val="superscript"/>
        </w:rPr>
        <w:t>-5</w:t>
      </w:r>
      <w:r>
        <w:rPr>
          <w:rFonts w:cs="宋体;SimSun" w:ascii="宋体;SimSun" w:hAnsi="宋体;SimSun"/>
        </w:rPr>
        <w:t>—</w:t>
      </w:r>
      <w:r>
        <w:rPr/>
        <w:t>1×10</w:t>
      </w:r>
      <w:r>
        <w:rPr>
          <w:szCs w:val="21"/>
          <w:vertAlign w:val="superscript"/>
        </w:rPr>
        <w:t>-7</w:t>
      </w:r>
      <w:r>
        <w:rPr/>
        <w:t>Pa</w:t>
      </w:r>
      <w:r>
        <w:rPr/>
        <w:t>、温度</w:t>
      </w:r>
      <w:r>
        <w:rPr/>
        <w:t>80</w:t>
      </w:r>
      <w:r>
        <w:rPr>
          <w:rFonts w:cs="宋体;SimSun" w:ascii="宋体;SimSun" w:hAnsi="宋体;SimSun"/>
        </w:rPr>
        <w:t>℃—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的条件下，与含有二氧化碳的气体进行反应，使卤水吸收足够的二氧化碳，产生碳酸锂沉淀，过滤分离母液，得到以碳酸锂为主要成分的粗产品，反应原理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385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或者将含锂、镁的卤水，进入气液反应釜或者吸收塔内，在压力为</w:t>
      </w:r>
      <w:r>
        <w:rPr/>
        <w:t>1×10</w:t>
      </w:r>
      <w:r>
        <w:rPr>
          <w:szCs w:val="21"/>
          <w:vertAlign w:val="superscript"/>
        </w:rPr>
        <w:t>-5</w:t>
      </w:r>
      <w:r>
        <w:rPr>
          <w:rFonts w:cs="宋体;SimSun" w:ascii="宋体;SimSun" w:hAnsi="宋体;SimSun"/>
        </w:rPr>
        <w:t>—</w:t>
      </w:r>
      <w:r>
        <w:rPr/>
        <w:t>1×10</w:t>
      </w:r>
      <w:r>
        <w:rPr>
          <w:szCs w:val="21"/>
          <w:vertAlign w:val="superscript"/>
        </w:rPr>
        <w:t>-7</w:t>
      </w:r>
      <w:r>
        <w:rPr/>
        <w:t>Pa</w:t>
      </w:r>
      <w:r>
        <w:rPr/>
        <w:t>、温度</w:t>
      </w:r>
      <w:r>
        <w:rPr/>
        <w:t>80</w:t>
      </w:r>
      <w:r>
        <w:rPr>
          <w:rFonts w:cs="宋体;SimSun" w:ascii="宋体;SimSun" w:hAnsi="宋体;SimSun"/>
        </w:rPr>
        <w:t>℃—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与含有二氧化碳的气体进行反应，让卤水吸收足够的二氧化碳，生成碳酸镁、碳酸锂或碳酸锂和碳酸镁的混合盐的沉淀，过滤分离母液，得到以碳酸锂、碳酸镁或碳酸锂和碳酸镁的混合盐为主要成分的粗产品，反应原理如下：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4194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发明的另一种方法是，在用上述方法获得碳酸镁和碳酸锂的混合盐后，将混合盐配制成浓度为</w:t>
      </w:r>
      <w:r>
        <w:rPr/>
        <w:t>30</w:t>
      </w:r>
      <w:r>
        <w:rPr/>
        <w:t>％</w:t>
      </w:r>
      <w:r>
        <w:rPr/>
        <w:t>-70</w:t>
      </w:r>
      <w:r>
        <w:rPr/>
        <w:t>％的矿浆，以脂肪胺为捕收剂、碳原子数为</w:t>
      </w:r>
      <w:r>
        <w:rPr/>
        <w:t>4-11</w:t>
      </w:r>
      <w:r>
        <w:rPr/>
        <w:t>的醇或混合醇为起泡剂、六偏磷酸钠为抑制剂浮选碳酸锂，实现碳酸镁与碳酸锂分离；其中捕收剂的用量为</w:t>
      </w:r>
      <w:r>
        <w:rPr/>
        <w:t>60g-480g/</w:t>
      </w:r>
      <w:r>
        <w:rPr/>
        <w:t>每吨混合盐，起泡剂的用量为</w:t>
      </w:r>
      <w:r>
        <w:rPr/>
        <w:t>40-400g/</w:t>
      </w:r>
      <w:r>
        <w:rPr/>
        <w:t>每吨混合盐，抑制剂的用量为</w:t>
      </w:r>
      <w:r>
        <w:rPr>
          <w:rFonts w:eastAsia="Times New Roman"/>
        </w:rPr>
        <w:t xml:space="preserve"> </w:t>
      </w:r>
      <w:r>
        <w:rPr/>
        <w:t>20-400g/</w:t>
      </w:r>
      <w:r>
        <w:rPr/>
        <w:t>每吨混合盐，混合盐中含少量碳酸钙时同样可以取得较好的分离效果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或者将碳酸镁和碳酸锂的混合盐配制成浓度为</w:t>
      </w:r>
      <w:r>
        <w:rPr/>
        <w:t>30</w:t>
      </w:r>
      <w:r>
        <w:rPr/>
        <w:t>％</w:t>
      </w:r>
      <w:r>
        <w:rPr/>
        <w:t>-70</w:t>
      </w:r>
      <w:r>
        <w:rPr/>
        <w:t>％的矿浆，采用油酸为捕收剂，捕收剂用量为</w:t>
      </w:r>
      <w:r>
        <w:rPr/>
        <w:t>60g-1200g/</w:t>
      </w:r>
      <w:r>
        <w:rPr/>
        <w:t>每吨混合盐，按</w:t>
      </w:r>
      <w:r>
        <w:rPr/>
        <w:t>40-400g/</w:t>
      </w:r>
      <w:r>
        <w:rPr/>
        <w:t>每吨混合盐的用量加入碳原子数为</w:t>
      </w:r>
      <w:r>
        <w:rPr/>
        <w:t>1-3</w:t>
      </w:r>
      <w:r>
        <w:rPr/>
        <w:t>的醇或者混合醇，浮选碳酸镁，实现碳酸镁与碳酸锂的分离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述卤水进入气液反应釜或者吸收塔内，与含有二氧化碳的气体进行反应是在加入</w:t>
      </w:r>
      <w:r>
        <w:rPr/>
        <w:t>PH</w:t>
      </w:r>
      <w:r>
        <w:rPr/>
        <w:t>值调节剂使</w:t>
      </w:r>
      <w:r>
        <w:rPr/>
        <w:t>PH</w:t>
      </w:r>
      <w:r>
        <w:rPr/>
        <w:t>值等于或大于</w:t>
      </w:r>
      <w:r>
        <w:rPr/>
        <w:t>5</w:t>
      </w:r>
      <w:r>
        <w:rPr/>
        <w:t>的条件下进行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述</w:t>
      </w:r>
      <w:r>
        <w:rPr/>
        <w:t>PH</w:t>
      </w:r>
      <w:r>
        <w:rPr/>
        <w:t>值调节剂采用氨水或氨气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述含二氧化碳气体可以是燃料燃烧尾气等副产品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述卤水经以上步骤处理后，分离出来的卤水因为处理过程不引入其他离子，通过再蒸发、返回盐田等方法重复利用，或者返回所述气液反应釜或者吸收塔内进行二次反应。以沉淀仅为碳酸镁的卤水为例，在处理过程中卤水中的镁锂比得到降低，通过蒸发，伴随卤水中的有价离子比如钾、钠盐析出，镁、锂浓度升高，可再使用二氧化碳沉淀。卤水在气液反应釜或者吸收塔内于</w:t>
      </w:r>
      <w:r>
        <w:rPr/>
        <w:t>PH</w:t>
      </w:r>
      <w:r>
        <w:rPr/>
        <w:t>值等于或大于</w:t>
      </w:r>
      <w:r>
        <w:rPr/>
        <w:t>5</w:t>
      </w:r>
      <w:r>
        <w:rPr/>
        <w:t>的条件下，与含有二氧化碳的气体进行反应可获得较佳的效果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方法具有以下几个特点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.</w:t>
      </w:r>
      <w:r>
        <w:rPr/>
        <w:t>不需要额外的沉淀剂，所使用的含二氧化碳气体可以是燃料燃烧尾气等副产品，试剂成本低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.</w:t>
      </w:r>
      <w:r>
        <w:rPr/>
        <w:t>将本来价值不高的镁元素开发为产品，大大增加盐湖价值，且解决了目前低价格镁产品对环境的污染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.</w:t>
      </w:r>
      <w:r>
        <w:rPr/>
        <w:t>能源消耗低，且能源燃烧尾气得到回收应用，极为环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4.</w:t>
      </w:r>
      <w:r>
        <w:rPr/>
        <w:t>不引入新离子，沉淀完后的尾液能够重新返回盐田，不影响其继续蒸发，离子回收率大大提高，若经本方法卤水进入其他化工除镁过程也可以降低沉淀剂用量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5.</w:t>
      </w:r>
      <w:r>
        <w:rPr/>
        <w:t>沉淀物不是氢氧化镁胶体沉淀，减少母液夹带，锂元素回收率大幅度提升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5:00Z</dcterms:created>
  <dc:creator>微软用户</dc:creator>
  <dc:description/>
  <cp:keywords/>
  <dc:language>en-US</dc:language>
  <cp:lastModifiedBy>微软用户</cp:lastModifiedBy>
  <dcterms:modified xsi:type="dcterms:W3CDTF">2013-08-06T06:00:00Z</dcterms:modified>
  <cp:revision>3</cp:revision>
  <dc:subject/>
  <dc:title/>
</cp:coreProperties>
</file>