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r>
        <w:rPr>
          <w:rFonts w:eastAsia="Times New Roman"/>
        </w:rPr>
        <w:t xml:space="preserve">  </w:t>
      </w:r>
    </w:p>
    <w:p>
      <w:pPr>
        <w:pStyle w:val="Normal"/>
        <w:ind w:firstLine="420"/>
        <w:rPr/>
      </w:pPr>
      <w:r>
        <w:rPr/>
        <w:t>本发明涉及一种从卤水中提取镁、锂的方法。</w:t>
      </w:r>
      <w:r>
        <w:rPr>
          <w:rFonts w:eastAsia="Times New Roman"/>
        </w:rPr>
        <w:t xml:space="preserve">  </w:t>
      </w:r>
    </w:p>
    <w:p>
      <w:pPr>
        <w:pStyle w:val="Normal"/>
        <w:rPr/>
      </w:pPr>
      <w:r>
        <w:rPr/>
        <w:t>背景技术</w:t>
      </w:r>
      <w:r>
        <w:rPr>
          <w:rFonts w:eastAsia="Times New Roman"/>
        </w:rPr>
        <w:t xml:space="preserve">  </w:t>
      </w:r>
    </w:p>
    <w:p>
      <w:pPr>
        <w:pStyle w:val="Normal"/>
        <w:ind w:firstLine="420"/>
        <w:rPr/>
      </w:pPr>
      <w:r>
        <w:rPr/>
        <w:t>关于从卤水中提取镁、锂的方法已有报道，如公开号为</w:t>
      </w:r>
      <w:r>
        <w:rPr/>
        <w:t>CN1335263</w:t>
      </w:r>
      <w:r>
        <w:rPr/>
        <w:t>的中国专利申请公开的方法需要加入沉淀剂和</w:t>
      </w:r>
      <w:r>
        <w:rPr/>
        <w:t>NaOH</w:t>
      </w:r>
      <w:r>
        <w:rPr/>
        <w:t>对镁进行深度沉淀，申请号为</w:t>
      </w:r>
      <w:r>
        <w:rPr/>
        <w:t>01128815.9</w:t>
      </w:r>
      <w:r>
        <w:rPr/>
        <w:t>的中国专利申请公开的方法也需要加入碱进行深度除镁然后加入沉淀剂将锂沉淀出来，申请号为</w:t>
      </w:r>
      <w:r>
        <w:rPr/>
        <w:t>200910059055.9</w:t>
      </w:r>
      <w:r>
        <w:rPr/>
        <w:t>的中国专利申请公开的方法也需要加入碱对镁锂进行深度沉淀然后加入沉淀剂将锂进行沉淀。以上几种方法镁生成的都是水氯镁石，泻利盐，氢氧化镁等价格不高的产品，由于中国的盐湖资源大部分都在西藏、青海等交通不便，能源欠缺的地区，需要建立发电系统，且由于运费和能源成本都很高，镁的产品售价甚至低于其运费，无法开发，直接导致这些副产品泛滥成灾，严重影响当地环境，由于氢氧化镁通常为胶体沉淀，锂离子夹带量大，几乎不可回收，锂盐的回收率大大的降低，生产也因此而成本增加。</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3:00Z</dcterms:created>
  <dc:creator>微软用户</dc:creator>
  <dc:description/>
  <cp:keywords/>
  <dc:language>en-US</dc:language>
  <cp:lastModifiedBy>微软用户</cp:lastModifiedBy>
  <dcterms:modified xsi:type="dcterms:W3CDTF">2013-08-06T05:54:00Z</dcterms:modified>
  <cp:revision>2</cp:revision>
  <dc:subject/>
  <dc:title/>
</cp:coreProperties>
</file>