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技术领域及背景</w:t>
      </w:r>
    </w:p>
    <w:p>
      <w:pPr>
        <w:pStyle w:val="Normal"/>
        <w:rPr/>
      </w:pPr>
      <w:r>
        <w:rPr/>
        <w:t>技术领域</w:t>
      </w:r>
    </w:p>
    <w:p>
      <w:pPr>
        <w:pStyle w:val="Normal"/>
        <w:ind w:firstLine="420"/>
        <w:rPr/>
      </w:pPr>
      <w:r>
        <w:rPr/>
        <w:t>本发明涉及一种有色金属镁的提取方法。</w:t>
      </w:r>
    </w:p>
    <w:p>
      <w:pPr>
        <w:pStyle w:val="Normal"/>
        <w:rPr/>
      </w:pPr>
      <w:r>
        <w:rPr/>
        <w:t>背景技术</w:t>
      </w:r>
    </w:p>
    <w:p>
      <w:pPr>
        <w:pStyle w:val="Normal"/>
        <w:ind w:firstLine="420"/>
        <w:rPr/>
      </w:pPr>
      <w:r>
        <w:rPr/>
        <w:t>目前，用于热法炼镁的含氧化镁的主要矿物有菱镁矿</w:t>
      </w:r>
      <w:r>
        <w:rPr/>
        <w:t>(</w:t>
      </w:r>
      <w:r>
        <w:rPr/>
        <w:t>主要化学成分为</w:t>
      </w:r>
      <w:r>
        <w:rPr/>
        <w:t>MgCO3)</w:t>
      </w:r>
      <w:r>
        <w:rPr/>
        <w:t>白云石</w:t>
      </w:r>
      <w:r>
        <w:rPr/>
        <w:t>(MgCO3</w:t>
      </w:r>
      <w:r>
        <w:rPr/>
        <w:t>、</w:t>
      </w:r>
      <w:r>
        <w:rPr/>
        <w:t>CaCO3)</w:t>
      </w:r>
      <w:r>
        <w:rPr/>
        <w:t>和水镁石</w:t>
      </w:r>
      <w:r>
        <w:rPr/>
        <w:t>(Mg(OH)2)</w:t>
      </w:r>
      <w:r>
        <w:rPr/>
        <w:t>。其中国内外被广泛使用皮江法，即以煅烧白云石</w:t>
      </w:r>
      <w:r>
        <w:rPr/>
        <w:t>(MgO</w:t>
      </w:r>
      <w:r>
        <w:rPr/>
        <w:t>、</w:t>
      </w:r>
      <w:r>
        <w:rPr/>
        <w:t>CaO)</w:t>
      </w:r>
      <w:r>
        <w:rPr/>
        <w:t>为原料和以硅铁</w:t>
      </w:r>
      <w:r>
        <w:rPr/>
        <w:t>(Si-Fe)</w:t>
      </w:r>
      <w:r>
        <w:rPr/>
        <w:t>为还原剂来炼镁。采用皮江法炼镁的优点是方法简单，长期以来一直延用，但其不足之处是：能耗高，每吨镁需</w:t>
      </w:r>
      <w:r>
        <w:rPr/>
        <w:t>13</w:t>
      </w:r>
      <w:r>
        <w:rPr/>
        <w:t>吨煤，而煤的成本也不断攀高，还原周期和还原时间长</w:t>
      </w:r>
      <w:r>
        <w:rPr/>
        <w:t>(</w:t>
      </w:r>
      <w:r>
        <w:rPr/>
        <w:t>需</w:t>
      </w:r>
      <w:r>
        <w:rPr/>
        <w:t>10</w:t>
      </w:r>
      <w:r>
        <w:rPr/>
        <w:t>～</w:t>
      </w:r>
      <w:r>
        <w:rPr/>
        <w:t>12</w:t>
      </w:r>
      <w:r>
        <w:rPr/>
        <w:t>小时</w:t>
      </w:r>
      <w:r>
        <w:rPr/>
        <w:t>)</w:t>
      </w:r>
      <w:r>
        <w:rPr/>
        <w:t>，单产镁量不高，每个还原罐能产</w:t>
      </w:r>
      <w:r>
        <w:rPr/>
        <w:t>30Kg</w:t>
      </w:r>
      <w:r>
        <w:rPr/>
        <w:t>左右的镁，最大缺点：排放大量的渣和</w:t>
      </w:r>
      <w:r>
        <w:rPr/>
        <w:t>CO2</w:t>
      </w:r>
      <w:r>
        <w:rPr/>
        <w:t>，对环境造成污染，而且矿渣难以处理，总之皮江法炼镁使资源和能源都有很大的浪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24:00Z</dcterms:created>
  <dc:creator>微软用户</dc:creator>
  <dc:description/>
  <cp:keywords/>
  <dc:language>en-US</dc:language>
  <cp:lastModifiedBy>微软用户</cp:lastModifiedBy>
  <dcterms:modified xsi:type="dcterms:W3CDTF">2013-07-24T02:24:00Z</dcterms:modified>
  <cp:revision>2</cp:revision>
  <dc:subject/>
  <dc:title/>
</cp:coreProperties>
</file>