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涉及一种建筑材料，特别涉及水镁石纤维增强商品水泥砂浆材料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rPr/>
      </w:pPr>
      <w:r>
        <w:rPr/>
        <w:t>发明背景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商品水泥砂浆包括湿拌砂浆和干混砂浆，是由专业生产厂生产的商品型</w:t>
      </w:r>
      <w:r>
        <w:rPr/>
        <w:softHyphen/>
      </w:r>
      <w:r>
        <w:rPr/>
        <w:t>新型建筑材料。与传统的施工现场制作的水泥砂浆相比，商品水泥砂浆具有</w:t>
      </w:r>
      <w:r>
        <w:rPr/>
        <w:softHyphen/>
      </w:r>
      <w:r>
        <w:rPr/>
        <w:t>品质优良且稳定、成本低廉、品种齐全、施工文明、工效提高等一系列优点。</w:t>
      </w:r>
      <w:r>
        <w:rPr/>
        <w:softHyphen/>
      </w:r>
      <w:r>
        <w:rPr/>
        <w:t>随着商品砂浆国家行业标准的颁布实施，商品水泥砂浆会得到快速发展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但与传统水泥砂浆性能相似，商品水泥砂浆仍然是一种韧性差、不均匀、</w:t>
      </w:r>
      <w:r>
        <w:rPr/>
        <w:softHyphen/>
      </w:r>
      <w:r>
        <w:rPr/>
        <w:t>易开裂的脆性材料，存在着拉压比低，干缩变形大，抗渗性、抗裂性、耐腐</w:t>
      </w:r>
      <w:r>
        <w:rPr/>
        <w:softHyphen/>
      </w:r>
      <w:r>
        <w:rPr/>
        <w:t>蚀性差等缺点。近年来，随着建筑工程现代化的发展，对砂浆性能特别是粘</w:t>
      </w:r>
      <w:r>
        <w:rPr/>
        <w:softHyphen/>
      </w:r>
      <w:r>
        <w:rPr/>
        <w:t>结强度、抗裂性能、抗渗性等均提出了更高的要求。传统水泥砂浆材料难以</w:t>
      </w:r>
      <w:r>
        <w:rPr/>
        <w:softHyphen/>
      </w:r>
      <w:r>
        <w:rPr/>
        <w:t>满足越来越高的工程实际要求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掺入各类纤维材料是提高水泥砂浆韧性和抗裂性的有效方法之一。目前</w:t>
      </w:r>
      <w:r>
        <w:rPr/>
        <w:softHyphen/>
      </w:r>
      <w:r>
        <w:rPr/>
        <w:t>在砂浆中常用的纤维有合成有机纤维、玻璃纤维、钢纤维、碳纤维等。但这</w:t>
      </w:r>
      <w:r>
        <w:rPr/>
        <w:softHyphen/>
      </w:r>
      <w:r>
        <w:rPr/>
        <w:t>些纤维要么成本太高，要么难以施工混合，影响其推广应用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另外，为了改善商品水泥砂浆的施工和易性，常在成分中加入一些外加</w:t>
      </w:r>
      <w:r>
        <w:rPr/>
        <w:softHyphen/>
      </w:r>
      <w:r>
        <w:rPr/>
        <w:t>剂，如保水增稠剂等，也使砂浆的成本提高。</w:t>
      </w:r>
      <w:r>
        <w:rPr/>
        <w:softHyphen/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7:00Z</dcterms:created>
  <dc:creator>微软用户</dc:creator>
  <dc:description/>
  <cp:keywords/>
  <dc:language>en-US</dc:language>
  <cp:lastModifiedBy>微软用户</cp:lastModifiedBy>
  <dcterms:modified xsi:type="dcterms:W3CDTF">2013-07-23T02:08:00Z</dcterms:modified>
  <cp:revision>2</cp:revision>
  <dc:subject/>
  <dc:title/>
</cp:coreProperties>
</file>