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涉及生产镁碳砖的方法，特别是一种用微波加热技术生产镁碳砖的</w:t>
      </w:r>
      <w:r>
        <w:rPr/>
        <w:softHyphen/>
      </w:r>
      <w:r>
        <w:rPr/>
        <w:t>方法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碳砖具有优异的抗渣侵蚀性，较理想的热震稳定性，热传导性和组织致</w:t>
      </w:r>
      <w:r>
        <w:rPr/>
        <w:softHyphen/>
      </w:r>
      <w:r>
        <w:rPr/>
        <w:t>密性，是钢铁冶金工业中广泛使用的一种耐火材料，主要应用于炼钢转炉、电</w:t>
      </w:r>
      <w:r>
        <w:rPr/>
        <w:softHyphen/>
      </w:r>
      <w:r>
        <w:rPr/>
        <w:t>炉和钢包精炼炉以及钢包渣线上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目前镁碳砖生产的热处理过程主要采用隧道式或室式热处理窑，利用电能</w:t>
      </w:r>
      <w:r>
        <w:rPr/>
        <w:softHyphen/>
      </w:r>
      <w:r>
        <w:rPr/>
        <w:t>红外管或电阻丝加热，还有的企业利用燃煤加热进行镁碳砖的热处理，设备简</w:t>
      </w:r>
      <w:r>
        <w:rPr/>
        <w:softHyphen/>
      </w:r>
      <w:r>
        <w:rPr/>
        <w:t>陋，能耗大，生产效率和热效率低，产品质量差，环境污染严重，生产技术十</w:t>
      </w:r>
      <w:r>
        <w:rPr/>
        <w:softHyphen/>
      </w:r>
      <w:r>
        <w:rPr/>
        <w:t>分落后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微波加热是利用材料对微波产生热效应的新型加热技术。微波是一种高频</w:t>
      </w:r>
      <w:r>
        <w:rPr/>
        <w:softHyphen/>
      </w:r>
      <w:r>
        <w:rPr/>
        <w:t>电磁波，其频率范围为</w:t>
      </w:r>
      <w:r>
        <w:rPr/>
        <w:t>0.3</w:t>
      </w:r>
      <w:r>
        <w:rPr/>
        <w:t>～</w:t>
      </w:r>
      <w:r>
        <w:rPr/>
        <w:t>3000GHz</w:t>
      </w:r>
      <w:r>
        <w:rPr/>
        <w:t>。介质材料在微波电磁场的作用下会产生</w:t>
      </w:r>
      <w:r>
        <w:rPr/>
        <w:softHyphen/>
      </w:r>
      <w:r>
        <w:rPr/>
        <w:t>介质极化，如电子极化、原子极化、偶极子转向极化和界面极化等。与传统加</w:t>
      </w:r>
      <w:r>
        <w:rPr/>
        <w:softHyphen/>
      </w:r>
      <w:r>
        <w:rPr/>
        <w:t>热技术相比，微波技术最突出的特点是升温速度快。中国专利公开号</w:t>
      </w:r>
      <w:r>
        <w:rPr/>
        <w:softHyphen/>
      </w:r>
      <w:r>
        <w:rPr/>
        <w:t>CN1609057A</w:t>
      </w:r>
      <w:r>
        <w:rPr/>
        <w:t>，公开了名称为“用微波技术快速烧结氮化硅结合碳化硅耐火材料</w:t>
      </w:r>
      <w:r>
        <w:rPr/>
        <w:softHyphen/>
      </w:r>
      <w:r>
        <w:rPr/>
        <w:t>的方法”的专利申请。该申请是高温烧结，加热的产品与本申请不同。中国专利公开号</w:t>
      </w:r>
      <w:r>
        <w:rPr/>
        <w:t>CN1793038A</w:t>
      </w:r>
      <w:r>
        <w:rPr/>
        <w:t>公开了名称为“利用微波技术烧结</w:t>
      </w:r>
      <w:r>
        <w:rPr/>
        <w:t>Sialon</w:t>
      </w:r>
      <w:r>
        <w:rPr/>
        <w:t>结合碳化硅耐</w:t>
      </w:r>
      <w:r>
        <w:rPr/>
        <w:softHyphen/>
      </w:r>
      <w:r>
        <w:rPr/>
        <w:t>火材料的方法”的专利申请。同样该申请利用微波加热烧结的产品与本发明不</w:t>
      </w:r>
      <w:r>
        <w:rPr>
          <w:rFonts w:ascii="仿宋;宋体" w:hAnsi="仿宋;宋体" w:eastAsia="仿宋;宋体"/>
          <w:sz w:val="27"/>
          <w:szCs w:val="27"/>
        </w:rPr>
        <w:t>同。</w:t>
      </w:r>
      <w:r>
        <w:rPr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0:00Z</dcterms:created>
  <dc:creator>微软用户</dc:creator>
  <dc:description/>
  <cp:keywords/>
  <dc:language>en-US</dc:language>
  <cp:lastModifiedBy>微软用户</cp:lastModifiedBy>
  <dcterms:modified xsi:type="dcterms:W3CDTF">2013-07-23T01:02:00Z</dcterms:modified>
  <cp:revision>2</cp:revision>
  <dc:subject/>
  <dc:title/>
</cp:coreProperties>
</file>