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/>
      </w:pPr>
      <w:r>
        <w:rPr/>
        <w:t>本实用新型涉及镁砂电熔炉，尤其涉及一种镁砂电熔炉的电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35"/>
        <w:rPr/>
      </w:pPr>
      <w:r>
        <w:rPr/>
        <w:t>中国的菱镁矿资源占到世界的</w:t>
      </w:r>
      <w:r>
        <w:rPr/>
        <w:t>70%</w:t>
      </w:r>
      <w:r>
        <w:rPr/>
        <w:t>，其中很大一部分储藏在大石桥一带，菱镁矿经过不同的工艺提纯后，通过电熔炉烧制成档次不同的镁砂（氧化镁）产品。现有的电熔炉使用的电极为三根石墨电极，其使用三相电源。这种电极的缺点是在三根电极形成的三角区域外容易形成死区，在死区生产的产品质量不合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1:24:49Z</dcterms:modified>
  <cp:revision>0</cp:revision>
  <dc:subject/>
  <dc:title>技术领域及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