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公布的是一种中档镁砂的制造方法，具体是指利用硼泥为主要原料制造中档镁砂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档镁砂作为一种重要的耐火材料而被冶金工业广泛应用。现有的制造方法之一是采用镁矿石，经过煅烧结晶制得。另外就是为了减轻环境污染，一些科研单位和生产厂家采用硼泥为主要原料制得镁砂。因为硼泥作为硼化工生产的废弃物的处理非常困难。一般都采用露天堆放、经风吹日晒变成粉末，大风天漫天飞舞，严重污染环境。硼泥中又含有酸和碱，下雨天随着雨水渗入地下，对地下水和土壤污染特别严重。综合利用硼泥，制造镁砂，使其变废为宝，无疑是利国利民的好办法。但根据有关文献记载的利用硼泥为主要原料制造镁砂的方法，存在着制造工艺复杂，不易操作，技术配方中加入氧化物、氢氧化物、硝酸盐，氯化物、氟化物等，使制造成本大幅度提高。工厂化生产受到制约，用户不愿意接受。因此说目前利用硼泥为主要原料制造镁砂的方法均不是很理想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7:00Z</dcterms:created>
  <dc:creator>微软用户</dc:creator>
  <dc:description/>
  <cp:keywords/>
  <dc:language>en-US</dc:language>
  <cp:lastModifiedBy>微软用户</cp:lastModifiedBy>
  <dcterms:modified xsi:type="dcterms:W3CDTF">2013-07-16T02:03:00Z</dcterms:modified>
  <cp:revision>3</cp:revision>
  <dc:subject/>
  <dc:title/>
</cp:coreProperties>
</file>