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是为了解决现有生产六水氯化镁的工艺存在的蒸发温度高，高温盐分离困难，能耗高的问题，而提供了一种高镁卤水制备六水氯化镁新工艺，以达到降低能耗，且使高温盐容易分离的目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发明利用工业废热通过旋转闪蒸得到二水氯化镁，然后再把二水氯化镁加入高镁卤水中，在较低的温度下析出高温盐，离心分离后往母液中继续加入二水氯化镁，从而得到六水氯化镁，六水氯化镁一部分作为成品，一部分通过旋转闪蒸得到二水氯化镁用于循环。</w:t>
      </w:r>
    </w:p>
    <w:p>
      <w:pPr>
        <w:pStyle w:val="Normal"/>
        <w:ind w:firstLine="420"/>
        <w:rPr/>
      </w:pPr>
      <w:r>
        <w:rPr/>
        <w:t>本发明的目的是通过以下技术方案实现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镁卤水制备六水氯化镁新工艺，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将原料高镁卤水加入净化槽中，加热到</w:t>
      </w:r>
      <w:r>
        <w:rPr/>
        <w:t>60~80</w:t>
      </w:r>
      <w:r>
        <w:rPr>
          <w:rFonts w:cs="宋体;SimSun" w:ascii="宋体;SimSun" w:hAnsi="宋体;SimSun"/>
        </w:rPr>
        <w:t>℃</w:t>
      </w:r>
      <w:r>
        <w:rPr/>
        <w:t>，加入</w:t>
      </w:r>
      <w:r>
        <w:rPr/>
        <w:t>2~5</w:t>
      </w:r>
      <w:r>
        <w:rPr/>
        <w:t>％的氧化剂进行氧化脱色，得到净化卤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把二水氯化镁加入净化卤水中，边加边搅拌，让高温盐慢慢结晶出来，离心分离后得到高温盐和含氯化镁的母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高温盐为一水硫酸镁和氯化钠的混合物，通过卧螺机进行分离，分别得到一水硫酸镁和氯化钠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母液为氯化镁溶液，继续加入二水氯化镁，直到全部的氯化镁以六水氯化镁的形式结晶出来为止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将得到的六水氯化镁一部分作为成品收集，另一部分则经过旋转闪蒸得到二水氯化镁用于循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个生产过程依照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//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–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四元相图</w:t>
      </w:r>
      <w:r>
        <w:rPr/>
        <w:t>60~80</w:t>
      </w:r>
      <w:r>
        <w:rPr>
          <w:rFonts w:cs="宋体;SimSun" w:ascii="宋体;SimSun" w:hAnsi="宋体;SimSun"/>
        </w:rPr>
        <w:t>℃</w:t>
      </w:r>
      <w:r>
        <w:rPr/>
        <w:t>的溶解度数据进行工艺计算和操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与现有技术相比具有如下优点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充分利用了工业废热、余热，经济效益好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整个反应过程都在低温下进行，易操作，节能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本工艺为卤水综合利用找到一条经济效益好的途径，不产生废液、废渣、废气对环境无任何污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0:00Z</dcterms:created>
  <dc:creator>微软用户</dc:creator>
  <dc:description/>
  <cp:keywords/>
  <dc:language>en-US</dc:language>
  <cp:lastModifiedBy>微软用户</cp:lastModifiedBy>
  <dcterms:modified xsi:type="dcterms:W3CDTF">2013-07-12T00:52:00Z</dcterms:modified>
  <cp:revision>3</cp:revision>
  <dc:subject/>
  <dc:title/>
</cp:coreProperties>
</file>