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/>
        <w:t>一种高镁卤水制备六水氯化镁新工艺，其特征是包括以下步骤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原料高镁卤水加入净化槽中，加热到</w:t>
      </w:r>
      <w:r>
        <w:rPr/>
        <w:t>60-80</w:t>
      </w:r>
      <w:r>
        <w:rPr>
          <w:rFonts w:cs="宋体;SimSun" w:ascii="宋体;SimSun" w:hAnsi="宋体;SimSun"/>
        </w:rPr>
        <w:t>℃</w:t>
      </w:r>
      <w:r>
        <w:rPr/>
        <w:t>，加入</w:t>
      </w:r>
      <w:r>
        <w:rPr/>
        <w:t>2-5</w:t>
      </w:r>
      <w:r>
        <w:rPr/>
        <w:t>％的氧化剂进行氧化脱色，得到净化卤水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把二水氯化镁加入净化卤水中，边加边搅拌，让高温盐慢慢结晶出来，离心分离后得到高温盐和含氯化镁的母液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高温盐为一水硫酸镁和氯化钠的混合物，通过卧螺机进行分离，分别得到一水硫酸镁和氯化钠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母液为氯化镁溶液，继续加入二水氯化镁，直到全部的氯化镁以六水氯化镁的形式结晶出来为止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将得到的六水氯化镁一部分作为成品收集，另一部分则经过旋转闪蒸得到二水氯化镁用于循环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36:00Z</dcterms:created>
  <dc:creator>微软用户</dc:creator>
  <dc:description/>
  <cp:keywords/>
  <dc:language>en-US</dc:language>
  <cp:lastModifiedBy>微软用户</cp:lastModifiedBy>
  <dcterms:modified xsi:type="dcterms:W3CDTF">2013-07-12T00:37:00Z</dcterms:modified>
  <cp:revision>2</cp:revision>
  <dc:subject/>
  <dc:title/>
</cp:coreProperties>
</file>