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术领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涉及植物栽培法，具体为一种菱镁矿粉尘污染区坡地植树法及树坑填充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技术背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我国菱镁矿资源丰富。由于菱镁矿开采锻烧过程中产生大量粉尘</w:t>
      </w:r>
      <w:r>
        <w:rPr>
          <w:sz w:val="21"/>
          <w:szCs w:val="21"/>
        </w:rPr>
        <w:t>(</w:t>
      </w:r>
      <w:r>
        <w:rPr>
          <w:sz w:val="21"/>
          <w:szCs w:val="21"/>
        </w:rPr>
        <w:t>主要成分是</w:t>
      </w:r>
      <w:r>
        <w:rPr>
          <w:sz w:val="21"/>
          <w:szCs w:val="21"/>
        </w:rPr>
        <w:t>MgO)</w:t>
      </w:r>
      <w:r>
        <w:rPr>
          <w:sz w:val="21"/>
          <w:szCs w:val="21"/>
        </w:rPr>
        <w:t>。粉尘沉降到地面后，土壤受到严重污染。据报道，在辽宁省岫岩县偏岭矿区，每天从早到晚都笼罩在浓浓的黑色烟尘之中，阴天时能见度不足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，形成了一个长达</w:t>
      </w:r>
      <w:r>
        <w:rPr>
          <w:sz w:val="21"/>
          <w:szCs w:val="21"/>
        </w:rPr>
        <w:t>5</w:t>
      </w:r>
      <w:r>
        <w:rPr>
          <w:sz w:val="21"/>
          <w:szCs w:val="21"/>
        </w:rPr>
        <w:t>公里的污染带，大片的山林枯死，土壤被厚厚的烟尘灰覆盖。据不完全统计，辽宁省全省因菱镁矿生产造成的粉尘污染山地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平方公里。我国其他菱镁矿矿区与辽宁省矿区的情况大致相同。菱镁矿生产给农牧业和生态环境带来的严重破坏，给矿区农村经济造成的严重损失。</w:t>
      </w:r>
    </w:p>
    <w:p>
      <w:pPr>
        <w:pStyle w:val="Style15"/>
        <w:rPr/>
      </w:pPr>
      <w:r>
        <w:rPr>
          <w:sz w:val="21"/>
          <w:szCs w:val="21"/>
        </w:rPr>
        <w:t>　　在受到菱镁矿粉尘严重污染后，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显著升高，土壤一般呈碱性甚至是强碱性，土壤水溶性钙离子镁离子严重失调，土壤有效氮、磷、钾含量大幅度降低，土壤容重显著增加，表层土体严重板结，土壤中水分通透性降低、植物生长发育受到严重影响，土地生产力急剧下降。受菱镁矿粉尘污染的坡地，植树成活率较低，树木小老苗现象普遍存在。在表土相对较厚的粉尘污染坡地上，传统的植树方法是将表层土壤移走，在表土下的心土层挖坑植树，费工费力费时，植树成本较高，但效果并不好，原因是心土层土壤肥力较差，土壤容重较大，树苗生长速度较慢</w:t>
      </w:r>
      <w:r>
        <w:rPr>
          <w:sz w:val="21"/>
          <w:szCs w:val="21"/>
        </w:rPr>
        <w:t>;</w:t>
      </w:r>
      <w:r>
        <w:rPr>
          <w:sz w:val="21"/>
          <w:szCs w:val="21"/>
        </w:rPr>
        <w:t>表土层较薄的地方，上述方法难以实现。鉴于上述原因，菱镁矿粉尘污染坡地林木覆盖率较低，水土流失现象也越来越严重。因此，采用一种合适的植树方法，以添加树坑填充物的方法提高树木生长的土壤肥力和水分供应，调节树木的生长环境，对于改善矿区生态环境，提高矿区植被覆盖率具有重要意义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User</dc:creator>
  <dc:description/>
  <cp:keywords/>
  <dc:language>en-US</dc:language>
  <cp:lastModifiedBy>User</cp:lastModifiedBy>
  <dcterms:modified xsi:type="dcterms:W3CDTF">2013-07-09T05:01:00Z</dcterms:modified>
  <cp:revision>10</cp:revision>
  <dc:subject/>
  <dc:title/>
</cp:coreProperties>
</file>