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发明内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本发明是将白云石矿</w:t>
      </w:r>
      <w:r>
        <w:rPr>
          <w:sz w:val="21"/>
          <w:szCs w:val="21"/>
        </w:rPr>
        <w:t>(</w:t>
      </w:r>
      <w:r>
        <w:rPr>
          <w:sz w:val="21"/>
          <w:szCs w:val="21"/>
        </w:rPr>
        <w:t>它是碳酸钙和碳酸镁复盐为主要成分的矿石，分子式为</w:t>
      </w:r>
      <w:r>
        <w:rPr>
          <w:sz w:val="21"/>
          <w:szCs w:val="21"/>
        </w:rPr>
        <w:t>CaMg(CO3)2)</w:t>
      </w:r>
      <w:r>
        <w:rPr>
          <w:sz w:val="21"/>
          <w:szCs w:val="21"/>
        </w:rPr>
        <w:t>，经焙烧后得到的苛性白云石粉与氯化镁为主要原料，通过拌浆、成型固化、养护等工序制造轻质白云石镁水泥砌块和免烧蒸砖，本发明拟采取的技术方案为：一种轻质白云石镁水泥砌块和免烧蒸砖吸其制造方法，其特征在于轻质白云石镁水泥砌块和免烧蒸砖由苛性白云石粉、氯化镁、轻质填料、惰性填料、水和保温材料组成，其质量比为</w:t>
      </w:r>
      <w:r>
        <w:rPr>
          <w:sz w:val="21"/>
          <w:szCs w:val="21"/>
        </w:rPr>
        <w:t>1.00∶0.2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0.40∶0.5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.0∶0.0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0.30∶0.6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.20∶0.1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0.50</w:t>
      </w:r>
      <w:r>
        <w:rPr>
          <w:sz w:val="21"/>
          <w:szCs w:val="21"/>
        </w:rPr>
        <w:t>，轻质填料为锯末或稻草</w:t>
      </w:r>
      <w:r>
        <w:rPr>
          <w:sz w:val="21"/>
          <w:szCs w:val="21"/>
        </w:rPr>
        <w:t>(</w:t>
      </w:r>
      <w:r>
        <w:rPr>
          <w:sz w:val="21"/>
          <w:szCs w:val="21"/>
        </w:rPr>
        <w:t>壳</w:t>
      </w:r>
      <w:r>
        <w:rPr>
          <w:sz w:val="21"/>
          <w:szCs w:val="21"/>
        </w:rPr>
        <w:t>)</w:t>
      </w:r>
      <w:r>
        <w:rPr>
          <w:sz w:val="21"/>
          <w:szCs w:val="21"/>
        </w:rPr>
        <w:t>或农作物秸秆粉等或其混合物，惰性填料为粉煤灰或矿渣粉或滑石粉或其混合物，保温材料为膨胀珍珠岩或膨胀蛭石或有机聚合物或其混合物，其制造方法为拌浆→成型→养护，拌浆的工艺要求为氯化镁溶液与苛性白云石粉、轻质填料、惰性填料、保温材料按比例的混合物进行拌合，形成料浆，成型的工艺要求为将上述浆料注入制块机或制砖机，压制后脱模，砌块的养护工艺要求为脱模后在环境温度、空气相对湿度小于</w:t>
      </w:r>
      <w:r>
        <w:rPr>
          <w:sz w:val="21"/>
          <w:szCs w:val="21"/>
        </w:rPr>
        <w:t>80%</w:t>
      </w:r>
      <w:r>
        <w:rPr>
          <w:sz w:val="21"/>
          <w:szCs w:val="21"/>
        </w:rPr>
        <w:t>条件下养护</w:t>
      </w:r>
      <w:r>
        <w:rPr>
          <w:sz w:val="21"/>
          <w:szCs w:val="21"/>
        </w:rPr>
        <w:t>28</w:t>
      </w:r>
      <w:r>
        <w:rPr>
          <w:sz w:val="21"/>
          <w:szCs w:val="21"/>
        </w:rPr>
        <w:t>天后为产品，蒸砖的养护工艺要求是在蒸气</w:t>
      </w:r>
      <w:r>
        <w:rPr>
          <w:sz w:val="21"/>
          <w:szCs w:val="21"/>
        </w:rPr>
        <w:t>10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40℃</w:t>
      </w:r>
      <w:r>
        <w:rPr>
          <w:sz w:val="21"/>
          <w:szCs w:val="21"/>
        </w:rPr>
        <w:t>的加压箱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柜</w:t>
      </w:r>
      <w:r>
        <w:rPr>
          <w:sz w:val="21"/>
          <w:szCs w:val="21"/>
        </w:rPr>
        <w:t>)</w:t>
      </w:r>
      <w:r>
        <w:rPr>
          <w:sz w:val="21"/>
          <w:szCs w:val="21"/>
        </w:rPr>
        <w:t>中养护</w:t>
      </w:r>
      <w:r>
        <w:rPr>
          <w:sz w:val="21"/>
          <w:szCs w:val="21"/>
        </w:rPr>
        <w:t>0.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.0</w:t>
      </w:r>
      <w:r>
        <w:rPr>
          <w:sz w:val="21"/>
          <w:szCs w:val="21"/>
        </w:rPr>
        <w:t>小时，出柜后在环境温度下养护</w:t>
      </w:r>
      <w:r>
        <w:rPr>
          <w:sz w:val="21"/>
          <w:szCs w:val="21"/>
        </w:rPr>
        <w:t>28</w:t>
      </w:r>
      <w:r>
        <w:rPr>
          <w:sz w:val="21"/>
          <w:szCs w:val="21"/>
        </w:rPr>
        <w:t>天，可为成品。本发明中氯化镁可以用氯化镁的水合物替代。本发明是这样实现的，首先将氯化镁或氯化镁的水合物用水按比例配制成溶液，然后与苛性白云石粉、轻质填料、惰性填料的保温材料的混合物拌合成均匀的浆料，浆料注入制砖机或专用模具中压制成型，脱模后养护，养护完成即为产品。本发明提出采用活性较好的苛性白云石粉制造砌块和免烧蒸砖，而白云石矿资源则分布广泛，几乎全国各省均有，储量更丰富，充分利用白云石资源，就地就近取材，将会降低生产该产品的成本，拓展镁水泥材料的应用，为发展各地经济及我国大量节约木材具有重要的意义。采用本发明制造方法所生产的轻质砌块和免烧蒸砖，具有防火、保温、强度高、隔音、防腐、防震、易施工、环保节能等特点，是替代各种传统材料制成的砌块和砖的更新换代产品，属绿色环保建材，可广泛应用于建筑业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为本发明工艺流程图</w:t>
      </w:r>
    </w:p>
    <w:p>
      <w:pPr>
        <w:pStyle w:val="Style15"/>
        <w:spacing w:before="280" w:after="28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50:00Z</dcterms:created>
  <dc:creator>微软用户</dc:creator>
  <dc:description/>
  <cp:keywords/>
  <dc:language>en-US</dc:language>
  <cp:lastModifiedBy>微软用户</cp:lastModifiedBy>
  <dcterms:modified xsi:type="dcterms:W3CDTF">2013-06-24T06:26:00Z</dcterms:modified>
  <cp:revision>17</cp:revision>
  <dc:subject/>
  <dc:title/>
</cp:coreProperties>
</file>