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营口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有序用电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修订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拟修订《营口地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有序用电方案》（以下简称《方案》），为便于更好地理解《方案》的相关内容，现将有关主要内容作如下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出台背景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省工信厅《关于组织修订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辽宁省有序用电方案的通知〉》（辽工信明电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要求，为适应今冬明春电力供需平衡变化，确保营口地区经济发展和人民生活用电需求，最大限度减少因有序用电带来的损失，保证营口地区电网安全稳定运行，结合营口地区负荷特点、性质及构成，对《营口地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有序用电方案》进行了修订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zh-CN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zh-CN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baseline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有序用电工作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序用电工作应遵循“政府主导、统筹兼顾、安全稳定、有保有限、注重预防、节控并举”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按照“先错峰、后避峰、再限电的顺序安排电力电量平衡”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执行有序用电方案应坚持“保居民、保重点、保农业生产用电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首先</w:t>
      </w:r>
      <w:r>
        <w:rPr>
          <w:rFonts w:ascii="仿宋_GB2312" w:hAnsi="仿宋_GB2312" w:eastAsia="仿宋_GB2312"/>
          <w:color w:val="000000"/>
          <w:sz w:val="32"/>
          <w:szCs w:val="32"/>
        </w:rPr>
        <w:t>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’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优先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部门的</w:t>
      </w:r>
      <w:r>
        <w:rPr>
          <w:rFonts w:ascii="仿宋_GB2312" w:hAnsi="仿宋_GB2312" w:eastAsia="仿宋_GB2312"/>
          <w:color w:val="000000"/>
          <w:sz w:val="32"/>
          <w:szCs w:val="32"/>
        </w:rPr>
        <w:t>用电需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重点限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企业的</w:t>
      </w:r>
      <w:r>
        <w:rPr>
          <w:rFonts w:ascii="仿宋_GB2312" w:hAnsi="仿宋_GB2312" w:eastAsia="仿宋_GB2312"/>
          <w:color w:val="000000"/>
          <w:sz w:val="32"/>
          <w:szCs w:val="32"/>
        </w:rPr>
        <w:t>用电需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电力供需形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年度电力供需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C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年度用电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电网输送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调峰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电力供需平衡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负荷指标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营口市错避峰安排计划及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加强领导，充分认识加强有序用电的重大意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落实责任，加强有序用电工作的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科学安排，保证有序用电公平公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及时列入，规范有序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方案由营口市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eastAsia="仿宋_GB231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方案自发布之日起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XJBGS</cp:lastModifiedBy>
  <cp:lastPrinted>2023-02-27T00:20:00Z</cp:lastPrinted>
  <dcterms:modified xsi:type="dcterms:W3CDTF">2024-11-11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